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ilí přátelé Green Way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šťávě ze zeleného ječmene jsem slyšela několikrát od své dcery, která o něm měla informace od pana Miroslava Cinka. Někdy jsem ho i požívala při společné dovolené s mou dcerou. Jednoho dne, po návratu domů (z neznámých příčin), jsem nemohla jít po schodech. Moje nohy mne odmítly poslouchat. Nastal velký problém. Bydlíme ve třetím podlaží. Přes jeden a půl roku jsem strávila v nemocničních a rehabilitačních zařízeních (ortopedie, neurologie, rehabilitační klinika v Hradci Králové, rehabilitační komplex v Košumberku, spondylochirurgie a rehabilitační oddělení v nemocnici Motol Praha). Chodila jsem o dvou francouzských holích, ani ony mne neudržely. Stále jsem padala. Brala jsem denně dvacet devět různých prášků. Byla jsem zoufalá. Každý mi říkal, že má páteř je v hrozném stavu, a že se s tím musím smířit. Bylo mi hrozn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Jsem od přírody velmi aktivní člověk a stále jsem byla v pohybu. Prostě jsem neuměla být jen tak v klidu a nic nedělat, i když jsem už byla v důchodu. Kvůli svému zdravotnímu stavu jsem zkoušela různé bylinky, očistné kůry atd. Moje děti to všechno prožívaly se mnou. Dcera na mne stále naléhala, abych promluvila s panem Cinkem, že on je velmi vzdělaný člověk, a že je možné, že mi poradí něco, co mi pomůže. Velmi jsem se tomu bránila. Avšak jednoho dne jsem jí řekla, aby schůzku domluvila. Poslouchala jsem o zeleném ječmeni, o sladkovodní řase a o stravovacích návycích. Velmi mne to všechno zaujalo a fascinovalo. Hodně jsem o tom přemýšlela. Druhý den jsem zatelefonovala panu Cinkovi, že to chci užívat a hned jsem si objednala. Užívala jsem ten zázrak přírody.  Čtyři krát denně ječmen a během jednoho týdne jsem se vyšplhala na čtyřicet pět tablet chlorelly denně. Pocítila jsem, za velmi krátkou dobu, příliv energie. Už se mi nechtělo si pospat během dne. Dostavilo se i dost potíží – větší bolesti v páteři, ozvaly se pooperační jizvy, měla jsem v těch místech bolest, trpěla jsem častou zácpou, občas se mi motala hlava, měla jsem takové divné občasné cvaknutí v hlav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 během jednoho měsíce jsem se cítila o hodně líp, dostala jsem chuť něco dělat a hlavně už jsem sama dokázala po dlouhé době umýt schody, uklidit v bytě a pracovat více fyzicky. Už jsem neměla slabost v nohou. Po delší době užívání těchto produktů pominulo zvýšené pocení, se kterým jsem se trápila už 5 let. Odborníci mi vždy odpovídali, že pro to jsou různé příčiny, ale nikdo mi nedoporučil, co na to a jak se toho zbavit. A najednou byl problém zažehná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odím bez holí, můžu sama opět dělat všechno, co jsem dělávala dříve, mám opět hodně síly, pracuji zase na zahrádce, i když minulý rok v dubnu jsem uvažovala o jejím prodeji. Také jsem měla na nohou kolem kotníků nepěkné modřiny – drobné žilky, po čase vše skoro zmizelo. Neustále cítím další zlepšení. Srovnala se mi cukrovka, vysoký krevní tlak, přestaly křeče v nohou. Moje váha klesla ze 104 kg na 80 kg. Můj zdravotní stav se natolik vylepšil, že jsem se 9. 5. 2009 odvážila skočit z letadla tandem s padákem z výšky 3200 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Jsem vděčna pánu Bohu, že mi pomohl najít cestu k tomuto zázraku, že mne navrátil k přírodě. Velmi ráda chodím na přednášky pana Cinka. Vždy jsou pro mne přínosem a vždy se tam dozvím něco zajímavého. Také na ně zvu svoje přátele a známé, kterým touto cestou chci pomoci – protože to skutečně pomáhá. Pak už záleží na nich samých, co chtějí udělat pro sebe a svoje zdraví. Každý se musí rozhodnout, co pro něj je prioritou – jíst chemii, za kterou hodně doplácíme a stejně se neuzdravujeme nebo sáhnout po zelené přírodě, která nám ráda pomáhá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 současné době piji ječmen 4 – 5x denně a jím 60 tablet Chlorelly denně. Možná v budoucnu zmenším dávkování, ale zatím myslím, že oba produkty mají v mém těle co spravovat. Nyní neberu již žádné lé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s už ale vím, že Green Ways je moje láska na celý můj život, bez zeleného už nedokážu bý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na Linhartová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radec Králové  20. 5.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eská republ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7:00Z</dcterms:created>
  <dc:creator>PC</dc:creator>
  <dc:description/>
  <cp:keywords/>
  <dc:language>en-US</dc:language>
  <cp:lastModifiedBy>PC</cp:lastModifiedBy>
  <dcterms:modified xsi:type="dcterms:W3CDTF">2009-06-09T13:17:00Z</dcterms:modified>
  <cp:revision>3</cp:revision>
  <dc:subject/>
  <dc:title/>
</cp:coreProperties>
</file>