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príbeh môjho známeho začal asi pred desiatimi rokmi. Pracoval v maximálnom vyťažení vo firme ako obchodný manažér. Strava bola tým posledným, čo v tom čase riešil. So starosťami firmy v nočných hodinách líhal a skoro ráno sa zobúdzal.</w:t>
      </w:r>
    </w:p>
    <w:p>
      <w:pPr>
        <w:pStyle w:val="Normal"/>
        <w:rPr/>
      </w:pPr>
      <w:r>
        <w:rPr>
          <w:rFonts w:cs="Arial" w:ascii="Arial" w:hAnsi="Arial"/>
        </w:rPr>
        <w:t>Jedného dňa však jeho organizmus skolaboval. Prišlo mu zle a upadol do bezvedomia.</w:t>
      </w:r>
    </w:p>
    <w:p>
      <w:pPr>
        <w:pStyle w:val="Normal"/>
        <w:rPr/>
      </w:pPr>
      <w:r>
        <w:rPr>
          <w:rFonts w:cs="Arial" w:ascii="Arial" w:hAnsi="Arial"/>
        </w:rPr>
        <w:t>Nasledoval desaťdňový pobyt v nemocnici, v 40 stupňových teplotách a bolestiach. Zlyhal mu úplne imunitný syst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šiel všetkými možnými vyšetreniami a až na gastroskopickom  vyšetrení mu zistili silný zápal celého tráviaceho traktu. Špeciálne vyšetrenia potvrdili Crohnovu nemoc, zápal tenkého aj hrubého čreva na autoimunitnom zák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l nastavený na veľké množstvo liekov a „ povzbudený“, že je to do konca života a že sa s tým bude musieť naučiť žiť. Podmienkou bola samozrejme veľmi prísna dié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ľom  lekárov bolo udržať stav v čo najviac kľudovom štád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 nejaký čas neskôr mu jeden známy predstavil zelené potraviny a pozval ho na prednášku MUDr. Lacinu. To bol lekár, ktorý sa venoval a  do dnešnej doby venuje profesionálnemu skúmaniu pôsobenia ZP na organiz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áve on bol tým, ktorý mu poradil vysoké dávky ZP. Podmienkou z ohľadom na to, že išlo o autoimunitné ochorenie, bolo veľmi pozvoľné  nasadzovanie. Hovoril tiež o skúsenosti dr. Liebkeho, ktorý práve vysokými dávkami Chlorelly vyliečil svojho syna z epilep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že na základe týchto doporučení sa po nejakom čase dostal postupne na 60 tbl. ( 3x20)Chlorelly denne a 3-4 nápojov Jačmeň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akomto pomerne intenzívnom móde ostal asi 4 mesiace. Sám pociťoval výrazné subjektívne zlepšenie. Ale v tom čase bral ešte všetky lekármi doporučené lie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rolné vyšetrenia však preukázali opodstatnenosť jeho pocitov a lekári pristúpili k zníženiu dávok na polovicu. Asi po roku užívania ZP lieky úplne vysadili. Povedali, že vyskúšajú, čo to urobí bez n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álne je už niekoľko rokov bez liekov, užíva v udržiavacom režime ZP ( 2x MJ, 2X 10 tbl Chlorelly. Cíti sa dobre, kontrolné vyšetrenia sú vždy v poria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ď som sa ho spýtala, čo diéta, povedal</w:t>
      </w:r>
      <w:r>
        <w:rPr>
          <w:rFonts w:cs="Arial" w:ascii="Arial" w:hAnsi="Arial"/>
          <w:i/>
        </w:rPr>
        <w:t xml:space="preserve">:“ Momentálne zjem všetko, čo nezje mňa </w:t>
      </w:r>
      <w:r>
        <w:rPr>
          <w:rFonts w:eastAsia="Wingdings" w:cs="Wingdings" w:ascii="Wingdings" w:hAnsi="Wingdings"/>
          <w:i/>
        </w:rPr>
        <w:t></w:t>
      </w:r>
      <w:r>
        <w:rPr>
          <w:rFonts w:cs="Arial" w:ascii="Arial" w:hAnsi="Arial"/>
          <w:i/>
        </w:rPr>
        <w:t>!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ešte jeho malá poznámka na záver: </w:t>
      </w:r>
      <w:r>
        <w:rPr>
          <w:rFonts w:cs="Arial" w:ascii="Arial" w:hAnsi="Arial"/>
          <w:i/>
        </w:rPr>
        <w:t>„Urobil som osvetu v nemocnici, kde ma pôvodne liečili. Na základe mojej skúsenosti so „ zelenáčmi“ mám zaujímavých odberateľov. Sú to lekári, s ktorými som prišiel v nemocnici do styku. Videli a vedia čo ma vyliečilo. Len ten zelený zázrak musím nosiť tajne. Veď čo keby???!!!“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veta Novotová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9:00Z</dcterms:created>
  <dc:creator>Iveta Novotová</dc:creator>
  <dc:description/>
  <cp:keywords/>
  <dc:language>en-US</dc:language>
  <cp:lastModifiedBy>mirec</cp:lastModifiedBy>
  <dcterms:modified xsi:type="dcterms:W3CDTF">2010-10-04T18:59:00Z</dcterms:modified>
  <cp:revision>2</cp:revision>
  <dc:subject/>
  <dc:title>Tento príbeh môjho známeho začal asi pred desiatimi rokmi</dc:title>
</cp:coreProperties>
</file>