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cs-CZ"/>
        </w:rPr>
      </w:pPr>
      <w:bookmarkStart w:id="0" w:name="mudr-miroslava-plchova"/>
      <w:r>
        <w:rPr>
          <w:lang w:val="cs-CZ"/>
        </w:rPr>
        <w:t>MUDr. Miroslava Plchová</w:t>
      </w:r>
      <w:bookmarkEnd w:id="0"/>
    </w:p>
    <w:p>
      <w:pPr>
        <w:pStyle w:val="NormalWeb"/>
        <w:rPr/>
      </w:pPr>
      <w:r>
        <w:rPr>
          <w:rStyle w:val="StrongEmphasis"/>
          <w:lang w:val="cs-CZ"/>
        </w:rPr>
        <w:t>Zelené potraviny</w:t>
      </w:r>
      <w:r>
        <w:rPr>
          <w:lang w:val="cs-CZ"/>
        </w:rPr>
        <w:t xml:space="preserve"> využívám v mé ordinaci již několik let jako prevenci a doplněk komplexní terapie u závažných zdravotních obtíží. Dá se říci, že jsou součástí každodenního výživového programu, který je utvářen vzhledem k individuelním zdravotním obtížím.</w:t>
      </w:r>
    </w:p>
    <w:p>
      <w:pPr>
        <w:pStyle w:val="NormalWeb"/>
        <w:rPr/>
      </w:pPr>
      <w:r>
        <w:rPr>
          <w:lang w:val="cs-CZ"/>
        </w:rPr>
        <w:t xml:space="preserve">Chci vás seznámit s jedním z několika pozitivních výsledku,který mě udělal v poslední době největší radost a přesvědčil mě opět o </w:t>
      </w:r>
      <w:r>
        <w:rPr>
          <w:rStyle w:val="StrongEmphasis"/>
          <w:lang w:val="cs-CZ"/>
        </w:rPr>
        <w:t>blahodárném účinku šťávy</w:t>
      </w:r>
      <w:r>
        <w:rPr>
          <w:lang w:val="cs-CZ"/>
        </w:rPr>
        <w:t xml:space="preserve"> z mladého ječmene a jednobuněčné rasy </w:t>
      </w:r>
      <w:r>
        <w:rPr>
          <w:rStyle w:val="StrongEmphasis"/>
          <w:lang w:val="cs-CZ"/>
        </w:rPr>
        <w:t>Chlorelly</w:t>
      </w:r>
      <w:r>
        <w:rPr>
          <w:lang w:val="cs-CZ"/>
        </w:rPr>
        <w:t xml:space="preserve"> pyrenoides.</w:t>
      </w:r>
    </w:p>
    <w:p>
      <w:pPr>
        <w:pStyle w:val="NormalWeb"/>
        <w:rPr>
          <w:lang w:val="cs-CZ"/>
        </w:rPr>
      </w:pPr>
      <w:r>
        <w:rPr>
          <w:lang w:val="cs-CZ"/>
        </w:rPr>
        <w:t>Jedná se o pacientku 54 let ,která přišla do mé ordinace v červnu 2006. Její zdravotní stav byl velmi vážný. Jednalo se o zhoubný nádor na vaječníku s metastázami a tekutinou (ascitem) v dutině břišní a s vysokými hodnotami markeru (840).</w:t>
      </w:r>
    </w:p>
    <w:p>
      <w:pPr>
        <w:pStyle w:val="NormalWeb"/>
        <w:rPr/>
      </w:pPr>
      <w:r>
        <w:rPr>
          <w:lang w:val="cs-CZ"/>
        </w:rPr>
        <w:t>Měla již velké bolesti břicha, teploty a operace již nebyla doporučena. Byla zahájena chemoterapie a současně komplexní léčba přírodní, homeopatická a dietetická. Tento program umožnil, že pacientka velmi dobře snášela chemoterapii.</w:t>
      </w:r>
    </w:p>
    <w:p>
      <w:pPr>
        <w:pStyle w:val="NormalWeb"/>
        <w:rPr/>
      </w:pPr>
      <w:r>
        <w:rPr>
          <w:rStyle w:val="StrongEmphasis"/>
          <w:lang w:val="cs-CZ"/>
        </w:rPr>
        <w:t>Ječmennou šťávu</w:t>
      </w:r>
      <w:r>
        <w:rPr>
          <w:lang w:val="cs-CZ"/>
        </w:rPr>
        <w:t xml:space="preserve"> pila pacientka 3-4x denně 150-200ml a </w:t>
      </w:r>
      <w:r>
        <w:rPr>
          <w:rStyle w:val="StrongEmphasis"/>
          <w:lang w:val="cs-CZ"/>
        </w:rPr>
        <w:t>Chlorellu</w:t>
      </w:r>
      <w:r>
        <w:rPr>
          <w:lang w:val="cs-CZ"/>
        </w:rPr>
        <w:t xml:space="preserve"> pyr. 20-30 tablet denně. Po 3 měsících došlo k celkovému zlepšení a poklesu markeru na 46. Toto byl signál pro možnost operativního řešení, které velmi rychle zajistila spolupracující onkoložka.</w:t>
      </w:r>
    </w:p>
    <w:p>
      <w:pPr>
        <w:pStyle w:val="NormalWeb"/>
        <w:rPr>
          <w:lang w:val="cs-CZ"/>
        </w:rPr>
      </w:pPr>
      <w:r>
        <w:rPr>
          <w:lang w:val="cs-CZ"/>
        </w:rPr>
        <w:t>Operace byla provedena v druhé polovině měsíce září. Zásluhou komplexního léčebného programu a její disciplinovanému přístupu, se pacientka rychle zotavila, plnohodnotně žije a snáší onkologickou terapii. Byl to pro mne největší vánoční dárek a povzbuzení do nového roku 2007.</w:t>
      </w:r>
    </w:p>
    <w:p>
      <w:pPr>
        <w:pStyle w:val="NormalWeb"/>
        <w:rPr>
          <w:lang w:val="cs-CZ"/>
        </w:rPr>
      </w:pPr>
      <w:r>
        <w:rPr>
          <w:lang w:val="cs-CZ"/>
        </w:rPr>
        <w:t>Mohla bych popsat mnoho dalších úspěšných výsledku v léčbě různých zdravotních problému u jednotlivců mužů, žen i dětí, nesportovců i sportovců. Ale tento dnešní příběh mě v této době udělal největší radost, o kterou se s vámi chci podělit.</w:t>
      </w:r>
    </w:p>
    <w:p>
      <w:pPr>
        <w:pStyle w:val="NormalWeb"/>
        <w:rPr>
          <w:lang w:val="cs-CZ"/>
        </w:rPr>
      </w:pPr>
      <w:r>
        <w:rPr>
          <w:rStyle w:val="StrongEmphasis"/>
          <w:lang w:val="cs-CZ"/>
        </w:rPr>
        <w:t>MUDr Miroslava Plchová</w:t>
      </w:r>
    </w:p>
    <w:p>
      <w:pPr>
        <w:pStyle w:val="NormalWeb"/>
        <w:rPr/>
      </w:pPr>
      <w:r>
        <w:rPr>
          <w:lang w:val="cs-CZ"/>
        </w:rPr>
        <w:t>Centrum sportovní preventivní medicíny, Liberec</w:t>
      </w:r>
    </w:p>
    <w:p>
      <w:pPr>
        <w:pStyle w:val="Heading3"/>
        <w:rPr>
          <w:lang w:val="cs-CZ"/>
        </w:rPr>
      </w:pPr>
      <w:bookmarkStart w:id="1" w:name="mudr-miloslav-lacina"/>
      <w:r>
        <w:rPr>
          <w:lang w:val="cs-CZ"/>
        </w:rPr>
        <w:t>MUDr. Miloslav Lacina</w:t>
      </w:r>
      <w:bookmarkEnd w:id="1"/>
    </w:p>
    <w:p>
      <w:pPr>
        <w:pStyle w:val="NormalWeb"/>
        <w:rPr/>
      </w:pPr>
      <w:r>
        <w:rPr>
          <w:lang w:val="cs-CZ"/>
        </w:rPr>
        <w:t xml:space="preserve">Jak plyne čas a stále více uživatelů má pozitivní zkušenosti s užíváním </w:t>
      </w:r>
      <w:r>
        <w:rPr>
          <w:rStyle w:val="StrongEmphasis"/>
          <w:lang w:val="cs-CZ"/>
        </w:rPr>
        <w:t>zelených potravin</w:t>
      </w:r>
      <w:r>
        <w:rPr>
          <w:lang w:val="cs-CZ"/>
        </w:rPr>
        <w:t>, objevují se postupně nové a nové poznatky a souvislosti.</w:t>
      </w:r>
    </w:p>
    <w:p>
      <w:pPr>
        <w:pStyle w:val="NormalWeb"/>
        <w:rPr/>
      </w:pPr>
      <w:r>
        <w:rPr>
          <w:lang w:val="cs-CZ"/>
        </w:rPr>
        <w:t xml:space="preserve">Jedním z posledních zjištění je, že se objevují početí takzvaných </w:t>
      </w:r>
      <w:r>
        <w:rPr>
          <w:rStyle w:val="StrongEmphasis"/>
          <w:lang w:val="cs-CZ"/>
        </w:rPr>
        <w:t>zelených miminek</w:t>
      </w:r>
      <w:r>
        <w:rPr>
          <w:lang w:val="cs-CZ"/>
        </w:rPr>
        <w:t>, kdy jejich matky, které byly předtím dlouhodobě léčené pro neplodnost, po dlouhodobějším užívání Mladého ječmene, přes všechna pesimistická rodinná i lékařská očekávání, otěhotní a to je velkým překvapením nejen pro ne samotné a jejich partnery, ale především pro jejich lékaře - gynekology.</w:t>
      </w:r>
    </w:p>
    <w:p>
      <w:pPr>
        <w:pStyle w:val="NormalWeb"/>
        <w:rPr/>
      </w:pPr>
      <w:r>
        <w:rPr>
          <w:lang w:val="cs-CZ"/>
        </w:rPr>
        <w:t xml:space="preserve">V uplynulých třech letech jsem zaznamenal sedm takto počatých miminek a po zvážení všech skutečností a i podle názoru samotných maminek, má právě </w:t>
      </w:r>
      <w:r>
        <w:rPr>
          <w:rStyle w:val="StrongEmphasis"/>
          <w:lang w:val="cs-CZ"/>
        </w:rPr>
        <w:t>Mladý ječmen</w:t>
      </w:r>
      <w:r>
        <w:rPr>
          <w:lang w:val="cs-CZ"/>
        </w:rPr>
        <w:t xml:space="preserve"> tu největší zásluhu na tom, že se tak stalo.</w:t>
      </w:r>
    </w:p>
    <w:p>
      <w:pPr>
        <w:pStyle w:val="NormalWeb"/>
        <w:rPr>
          <w:lang w:val="cs-CZ"/>
        </w:rPr>
      </w:pPr>
      <w:r>
        <w:rPr>
          <w:lang w:val="cs-CZ"/>
        </w:rPr>
        <w:t>Čemu přičíst tento úspěch? Jistě vynikajícím vlastnostem Mladého ječmene a zelených potravin obecně.</w:t>
      </w:r>
    </w:p>
    <w:p>
      <w:pPr>
        <w:pStyle w:val="NormalWeb"/>
        <w:rPr/>
      </w:pPr>
      <w:r>
        <w:rPr>
          <w:lang w:val="cs-CZ"/>
        </w:rPr>
        <w:t xml:space="preserve">Jak mnozí z Vás vědí, zelené potraviny mají na náš organismus </w:t>
      </w:r>
      <w:r>
        <w:rPr>
          <w:rStyle w:val="StrongEmphasis"/>
          <w:lang w:val="cs-CZ"/>
        </w:rPr>
        <w:t>komplexní účinek</w:t>
      </w:r>
      <w:r>
        <w:rPr>
          <w:lang w:val="cs-CZ"/>
        </w:rPr>
        <w:t>.</w:t>
      </w:r>
    </w:p>
    <w:p>
      <w:pPr>
        <w:pStyle w:val="NormalWeb"/>
        <w:rPr/>
      </w:pPr>
      <w:r>
        <w:rPr>
          <w:lang w:val="cs-CZ"/>
        </w:rPr>
        <w:t xml:space="preserve">Mezi základní vlastnosti Mladého ječmene patří adaptogenní účinek. To je harmonizující vliv zelených potravin jak na fyzický, tak i psychický stav těla. Ten přispívá k tomu, aby se </w:t>
      </w:r>
      <w:r>
        <w:rPr>
          <w:rStyle w:val="StrongEmphasis"/>
          <w:lang w:val="cs-CZ"/>
        </w:rPr>
        <w:t>upravily utlumené či zvýšené hormonální funkce</w:t>
      </w:r>
      <w:r>
        <w:rPr>
          <w:lang w:val="cs-CZ"/>
        </w:rPr>
        <w:t xml:space="preserve"> nejen ženských pohlavních orgánu, ale i všech spolupodílejících se systému - např. štítné žlázy a hypofýzy. V praxi to znamená především pravidelný menstruační cyklus, který je předpokladem i správné ovulace.</w:t>
      </w:r>
    </w:p>
    <w:p>
      <w:pPr>
        <w:pStyle w:val="NormalWeb"/>
        <w:rPr/>
      </w:pPr>
      <w:r>
        <w:rPr>
          <w:lang w:val="cs-CZ"/>
        </w:rPr>
        <w:t xml:space="preserve">Dalším významným účinkem je protizánětlivé působení Mladého ječmene, které napomáhá </w:t>
      </w:r>
      <w:r>
        <w:rPr>
          <w:rStyle w:val="StrongEmphasis"/>
          <w:lang w:val="cs-CZ"/>
        </w:rPr>
        <w:t>zlikvidovat záněty</w:t>
      </w:r>
      <w:r>
        <w:rPr>
          <w:lang w:val="cs-CZ"/>
        </w:rPr>
        <w:t xml:space="preserve"> adnex, tedy vaječníku a vejcovodu. Stejný účinek se uplatní i u chronických zánětu dělohy a pochvy. Důležité je odstranit nejen ty to záněty, ale všechna zánětlivá ložiska v tele, protože se tak významně zvýší jeho obranyschopnost a vše začíná fungovat tak, jak by melo, tedy normálně.</w:t>
      </w:r>
    </w:p>
    <w:p>
      <w:pPr>
        <w:pStyle w:val="NormalWeb"/>
        <w:rPr/>
      </w:pPr>
      <w:r>
        <w:rPr>
          <w:lang w:val="cs-CZ"/>
        </w:rPr>
        <w:t xml:space="preserve">Mohutný </w:t>
      </w:r>
      <w:r>
        <w:rPr>
          <w:rStyle w:val="StrongEmphasis"/>
          <w:lang w:val="cs-CZ"/>
        </w:rPr>
        <w:t>antioxidační účinek</w:t>
      </w:r>
      <w:r>
        <w:rPr>
          <w:lang w:val="cs-CZ"/>
        </w:rPr>
        <w:t xml:space="preserve"> chrání vznikající a rostoucí vajíčko před degenerativními změnami a napomáhá tak jeho zdravému vývoji a dozrání. Stejně tak příznivě působí i na děložní sliznici a tím připravuje místo budoucího zahnízdění oplodněného vajíčka.</w:t>
      </w:r>
    </w:p>
    <w:p>
      <w:pPr>
        <w:pStyle w:val="NormalWeb"/>
        <w:rPr/>
      </w:pPr>
      <w:r>
        <w:rPr>
          <w:lang w:val="cs-CZ"/>
        </w:rPr>
        <w:t xml:space="preserve">Živiny, které s sebou Mladý ječmen do organismu přináší jsou pak důležitým předpokladem všech předchozích deju, protože jsou nezbytné pro správnou funkci </w:t>
      </w:r>
      <w:r>
        <w:rPr>
          <w:rStyle w:val="StrongEmphasis"/>
          <w:lang w:val="cs-CZ"/>
        </w:rPr>
        <w:t>imunitního systému</w:t>
      </w:r>
      <w:r>
        <w:rPr>
          <w:lang w:val="cs-CZ"/>
        </w:rPr>
        <w:t xml:space="preserve"> a jednotlivých metabolických deju.</w:t>
      </w:r>
    </w:p>
    <w:p>
      <w:pPr>
        <w:pStyle w:val="NormalWeb"/>
        <w:rPr/>
      </w:pPr>
      <w:r>
        <w:rPr>
          <w:lang w:val="cs-CZ"/>
        </w:rPr>
        <w:t xml:space="preserve">Neméně významný je i </w:t>
      </w:r>
      <w:r>
        <w:rPr>
          <w:rStyle w:val="StrongEmphasis"/>
          <w:lang w:val="cs-CZ"/>
        </w:rPr>
        <w:t>očistný účinek</w:t>
      </w:r>
      <w:r>
        <w:rPr>
          <w:lang w:val="cs-CZ"/>
        </w:rPr>
        <w:t xml:space="preserve"> Mladého ječmene. Odstranění jedovatých látek z těla nejen znamená mnohdy zásadní předpoklad úspěšného oplodnění vajíčka a následného donošení plodu, ale zároveň chrání i plod samotný před budoucími zdravotními komplikacemi. Je totiž zjištěno, že během vývoje plodu dokáží jedovaté látky a těžké kovy obsažené v tele matky prostupovat pres placentu do vyvíjejícího se plodu. Takže po narození dítěte má sice maminka o 50% těchto látek méně, jenže těch zbývajících 50% se neztratilo. Má je v sobe právě narozené miminko. Proto je nesmírně důležité tyto látky odstranit z tele ještě dříve, než dojde k početí. A to právě zelené potraviny při dlouhodobém a pravidelném užívání velmi dobře umí.</w:t>
      </w:r>
    </w:p>
    <w:p>
      <w:pPr>
        <w:pStyle w:val="NormalWeb"/>
        <w:rPr>
          <w:lang w:val="cs-CZ"/>
        </w:rPr>
      </w:pPr>
      <w:r>
        <w:rPr>
          <w:lang w:val="cs-CZ"/>
        </w:rPr>
        <w:t>Abychom však nenechávali vše jen na ženách.</w:t>
      </w:r>
    </w:p>
    <w:p>
      <w:pPr>
        <w:pStyle w:val="NormalWeb"/>
        <w:rPr>
          <w:lang w:val="cs-CZ"/>
        </w:rPr>
      </w:pPr>
      <w:r>
        <w:rPr>
          <w:lang w:val="cs-CZ"/>
        </w:rPr>
        <w:t>l mužská neplodnost se významně na tomto problému podílí. Nejčastějším problémem u můžu je malé množství ejakulátu, snížená pohyblivost spermií, či vývojová degenerace spermií nebo jejich následné poškození vlivem chronických zánětu prostaty a močových cest.</w:t>
      </w:r>
    </w:p>
    <w:p>
      <w:pPr>
        <w:pStyle w:val="NormalWeb"/>
        <w:rPr>
          <w:lang w:val="cs-CZ"/>
        </w:rPr>
      </w:pPr>
      <w:r>
        <w:rPr>
          <w:lang w:val="cs-CZ"/>
        </w:rPr>
        <w:t>Negativně na spermie působí i všudypřítomná oxidační činidla, jedovaté látky a vysoká koncentrace těžkých kovu v organismu. Navíc většina mužu trpí nedostatkem živin, které jsou základním předpokladem vzniku dostatečného množství kvalitního spermatu. (Především zinku a selenu.)</w:t>
      </w:r>
    </w:p>
    <w:p>
      <w:pPr>
        <w:pStyle w:val="NormalWeb"/>
        <w:rPr/>
      </w:pPr>
      <w:r>
        <w:rPr>
          <w:rStyle w:val="StrongEmphasis"/>
          <w:lang w:val="cs-CZ"/>
        </w:rPr>
        <w:t>Zelené potraviny</w:t>
      </w:r>
      <w:r>
        <w:rPr>
          <w:lang w:val="cs-CZ"/>
        </w:rPr>
        <w:t xml:space="preserve"> dokáží i tyto nepříznivé okolnosti zvrátit. Navíc jsou výborným </w:t>
      </w:r>
      <w:r>
        <w:rPr>
          <w:rStyle w:val="StrongEmphasis"/>
          <w:lang w:val="cs-CZ"/>
        </w:rPr>
        <w:t>zdrojem energie a vitality</w:t>
      </w:r>
      <w:r>
        <w:rPr>
          <w:lang w:val="cs-CZ"/>
        </w:rPr>
        <w:t>, která mnohým mužům schází, takže podstata jejich neplodnosti nemusí být ani tak ve výše uvedených problémech, ale v přirozené lidské vlastnosti, lenivosti.</w:t>
      </w:r>
    </w:p>
    <w:p>
      <w:pPr>
        <w:pStyle w:val="NormalWeb"/>
        <w:rPr/>
      </w:pPr>
      <w:r>
        <w:rPr>
          <w:lang w:val="cs-CZ"/>
        </w:rPr>
        <w:t xml:space="preserve">A tak, chceme-li zabránit vymření vodníku v Čechách a na Slovensku po meči či po přeslici, sáhneme po </w:t>
      </w:r>
      <w:r>
        <w:rPr>
          <w:rStyle w:val="StrongEmphasis"/>
          <w:lang w:val="cs-CZ"/>
        </w:rPr>
        <w:t>zelených potravinách</w:t>
      </w:r>
      <w:r>
        <w:rPr>
          <w:lang w:val="cs-CZ"/>
        </w:rPr>
        <w:t xml:space="preserve">, ať máme sílu Zelená miminka nejen stvořit, ale i řádne vychovat. Nejdůležitější je však to, že zelené potraviny nám zaručí že Ona i My budeme kypět </w:t>
      </w:r>
      <w:r>
        <w:rPr>
          <w:rStyle w:val="StrongEmphasis"/>
          <w:lang w:val="cs-CZ"/>
        </w:rPr>
        <w:t>zdravím a dobrou náladou</w:t>
      </w:r>
      <w:r>
        <w:rPr>
          <w:lang w:val="cs-CZ"/>
        </w:rPr>
        <w:t>.</w:t>
      </w:r>
    </w:p>
    <w:p>
      <w:pPr>
        <w:pStyle w:val="Heading5"/>
        <w:rPr/>
      </w:pPr>
      <w:r>
        <w:rPr>
          <w:lang w:val="cs-CZ"/>
        </w:rPr>
        <w:t>Zelené potraviny v období těhotenství a kojení</w:t>
      </w:r>
    </w:p>
    <w:p>
      <w:pPr>
        <w:pStyle w:val="NormalWeb"/>
        <w:rPr>
          <w:lang w:val="cs-CZ"/>
        </w:rPr>
      </w:pPr>
      <w:r>
        <w:rPr>
          <w:lang w:val="cs-CZ"/>
        </w:rPr>
        <w:t>Velmi častým dotazem na přednáškách, v elektronické poště i po telefonu je, jak se zelenými potravinami v období těhotenství a kojeni Mnoho žen se obává v těchto, pro ne velmi důležitých životních údobích, zelené potraviny užívat, či je začít užívat.</w:t>
      </w:r>
    </w:p>
    <w:p>
      <w:pPr>
        <w:pStyle w:val="NormalWeb"/>
        <w:rPr/>
      </w:pPr>
      <w:r>
        <w:rPr>
          <w:lang w:val="cs-CZ"/>
        </w:rPr>
        <w:t xml:space="preserve">Pokud Mladý ječmen či Chlorellu již dlouhodobě užíváte ještě před početím, máte jistotu,že většina škodlivin je z Vašeho organismu již odstraněna a </w:t>
      </w:r>
      <w:r>
        <w:rPr>
          <w:rStyle w:val="StrongEmphasis"/>
          <w:lang w:val="cs-CZ"/>
        </w:rPr>
        <w:t>užívání zelených potravin během těhotenství i kojení nepřerušujte</w:t>
      </w:r>
      <w:r>
        <w:rPr>
          <w:lang w:val="cs-CZ"/>
        </w:rPr>
        <w:t xml:space="preserve">. Zelené potraviny dokonale nahrazují různé </w:t>
      </w:r>
      <w:r>
        <w:rPr>
          <w:rStyle w:val="StrongEmphasis"/>
          <w:lang w:val="cs-CZ"/>
        </w:rPr>
        <w:t>multikomplexy vitamínu</w:t>
      </w:r>
      <w:r>
        <w:rPr>
          <w:lang w:val="cs-CZ"/>
        </w:rPr>
        <w:t xml:space="preserve"> a minerálií určené pro těhotné ženy a kojící matky. Navíc, jak ječmen, tak i rasa působí jako adaptogeny, to znamená, že harmonizují činnost jednotlivých orgánu a systému v tele. A to je nutné ohlídat především v tak náročných obdobích, jakými jsou doba těhotenství a kojení.</w:t>
      </w:r>
    </w:p>
    <w:p>
      <w:pPr>
        <w:pStyle w:val="NormalWeb"/>
        <w:rPr>
          <w:lang w:val="cs-CZ"/>
        </w:rPr>
      </w:pPr>
      <w:r>
        <w:rPr>
          <w:lang w:val="cs-CZ"/>
        </w:rPr>
        <w:t>Pokud chcete zelené potraviny začít užívat v době těhotenství a kojení, také se nemusíte ničeho obávat. Jedinou komplikací muže být příliš razantní zahájení užívání rasy v době pokročilejšího těhotenství, kdy rostoucí plod má již v tele matky obsazeny všechny volné prostory a nechce se mu o ne příliš dělit s vlákninou rasy. V tomto případe je nutné začínat s užívání rasy velmi pozvolna, aby "souboj o místo" mezi těmito životními radostmi neodnášela budoucí maminka nepříjemnými pocity. Takže začnete l tabletou rasy ráno po dobu 3-4 dnu, pak přidejte 2. tabletku na noc, opět na 3-4 dny, pak i l tabletu v poledne a tak postupně stoupejte až na dávku 3x6-8 tablet denně.</w:t>
      </w:r>
    </w:p>
    <w:p>
      <w:pPr>
        <w:pStyle w:val="NormalWeb"/>
        <w:rPr>
          <w:lang w:val="cs-CZ"/>
        </w:rPr>
      </w:pPr>
      <w:r>
        <w:rPr>
          <w:lang w:val="cs-CZ"/>
        </w:rPr>
        <w:t>U Mladého ječmene, vhledem k tomu, že vlákninu neobsahuje, můžete začít dávkování rychleji, vystoupat na dávku 3x 1 lžička denně během 3 dnu, vždy po jedné lžičce.</w:t>
      </w:r>
    </w:p>
    <w:p>
      <w:pPr>
        <w:pStyle w:val="NormalWeb"/>
        <w:rPr/>
      </w:pPr>
      <w:r>
        <w:rPr>
          <w:lang w:val="cs-CZ"/>
        </w:rPr>
        <w:t xml:space="preserve">V období </w:t>
      </w:r>
      <w:r>
        <w:rPr>
          <w:rStyle w:val="StrongEmphasis"/>
          <w:lang w:val="cs-CZ"/>
        </w:rPr>
        <w:t>kojení</w:t>
      </w:r>
      <w:r>
        <w:rPr>
          <w:lang w:val="cs-CZ"/>
        </w:rPr>
        <w:t xml:space="preserve"> lze zelené potraviny </w:t>
      </w:r>
      <w:r>
        <w:rPr>
          <w:rStyle w:val="StrongEmphasis"/>
          <w:lang w:val="cs-CZ"/>
        </w:rPr>
        <w:t>nasazovat bez obav</w:t>
      </w:r>
      <w:r>
        <w:rPr>
          <w:lang w:val="cs-CZ"/>
        </w:rPr>
        <w:t xml:space="preserve"> podle běžných schémat. Rozhodne se nemusíte obávat skutečnosti, že se zahájením užívání zelených potravin.</w:t>
      </w:r>
    </w:p>
    <w:p>
      <w:pPr>
        <w:pStyle w:val="NormalWeb"/>
        <w:rPr>
          <w:lang w:val="cs-CZ"/>
        </w:rPr>
      </w:pPr>
      <w:r>
        <w:rPr>
          <w:lang w:val="cs-CZ"/>
        </w:rPr>
        <w:t>V době těhotenství a kojení, kdy dochází k vyššímu uvolňování jedovatých látek z Vašeho organismu, ohrozíte plod či miminko. K vylučování těchto látek z těla dochází především přes ledviny a stolici, částečné přes pokožku. Nijak významně se nezvyšuje ani podíl škodlivin v materském mléce.</w:t>
      </w:r>
    </w:p>
    <w:p>
      <w:pPr>
        <w:pStyle w:val="NormalWeb"/>
        <w:rPr>
          <w:lang w:val="cs-CZ"/>
        </w:rPr>
      </w:pPr>
      <w:r>
        <w:rPr>
          <w:lang w:val="cs-CZ"/>
        </w:rPr>
        <w:t>Naopak, živiny ze zelených potravin přechází do materského mléka a s nimi i spousta energie a dobré nálady, což jisté na svém miminku budete pozorovat. A kdyby náhodou bylo Vaše miminko příliš v noci čilé, zkuste si zelené potraviny brát nejpozději kolem 16. hodiny odpolední, aby pří1iš energie dodané miminku neznamenalo pak Vaše nevyspaní.</w:t>
      </w:r>
    </w:p>
    <w:p>
      <w:pPr>
        <w:pStyle w:val="NormalWeb"/>
        <w:rPr/>
      </w:pPr>
      <w:r>
        <w:rPr>
          <w:lang w:val="cs-CZ"/>
        </w:rPr>
        <w:t xml:space="preserve">Těhotenství i doba kojení jsou nesmíme náročnými obdobími v živote ženy. Zátěž, která je na jejich organismus kladena, je velmi vysoká a </w:t>
      </w:r>
      <w:r>
        <w:rPr>
          <w:rStyle w:val="StrongEmphasis"/>
          <w:lang w:val="cs-CZ"/>
        </w:rPr>
        <w:t>vyžaduje komplexní a dostatečný přísun živin</w:t>
      </w:r>
      <w:r>
        <w:rPr>
          <w:lang w:val="cs-CZ"/>
        </w:rPr>
        <w:t>, prevenci poruch imunitního systému, Zmírnění různých nepříjemných pocitu a příznaky, které mohou těhotenství provázet. Všeobecně je známo, že čím je dítě déle kojené, tím lépe prospívá, je méně nemocné a významné se posiluje vztah mezi ním a matkou. Je dobře, že v posledních letech se dlouhodobé kojení stalo "módou" a že velmi přibývá maminek, které kojí déle jak pul roku i rok. Tím větší je to ale zátěž pro organismus těchto maminek.</w:t>
      </w:r>
    </w:p>
    <w:p>
      <w:pPr>
        <w:pStyle w:val="NormalWeb"/>
        <w:rPr/>
      </w:pPr>
      <w:r>
        <w:rPr>
          <w:lang w:val="cs-CZ"/>
        </w:rPr>
        <w:t xml:space="preserve">Zelené potraviny jsou </w:t>
      </w:r>
      <w:r>
        <w:rPr>
          <w:rStyle w:val="StrongEmphasis"/>
          <w:lang w:val="cs-CZ"/>
        </w:rPr>
        <w:t>ideální možností</w:t>
      </w:r>
      <w:r>
        <w:rPr>
          <w:lang w:val="cs-CZ"/>
        </w:rPr>
        <w:t xml:space="preserve"> jak organismus na těhotenství připravit, samotné těhotenství si pak v pohodě vychutnat. Usnadní Vám i průběh porodu a rekonvalescenci po porodu a zabezpečí pro období kojení i dostatek živin jak pro Vás, tak i pro Vaše miminko. Od toho se pak odvíjí i Vaše dobrá nálada a skvělá kondice. Miminko to od Vás odkouká a zapamatuje si na celý život, že to zelené, co maminka pije a polyká je určitě velmi dobré, protože je to ta nejhodnější a nejkrásnější maminka na světe. A bude to chtít samo také vědomě vyzkoušet.</w:t>
      </w:r>
    </w:p>
    <w:p>
      <w:pPr>
        <w:pStyle w:val="NormalWeb"/>
        <w:rPr>
          <w:lang w:val="cs-CZ"/>
        </w:rPr>
      </w:pPr>
      <w:r>
        <w:rPr>
          <w:lang w:val="cs-CZ"/>
        </w:rPr>
        <w:t>Tak neváhejte a tu radost mu dopřejte.</w:t>
      </w:r>
    </w:p>
    <w:p>
      <w:pPr>
        <w:pStyle w:val="NormalWeb"/>
        <w:rPr/>
      </w:pPr>
      <w:r>
        <w:rPr>
          <w:rStyle w:val="StrongEmphasis"/>
        </w:rPr>
        <w:t>MUDr. M. Lacina</w:t>
      </w:r>
    </w:p>
    <w:p>
      <w:pPr>
        <w:pStyle w:val="Heading3"/>
        <w:rPr/>
      </w:pPr>
      <w:bookmarkStart w:id="2" w:name="ing-t-buzinkaiova"/>
      <w:r>
        <w:rPr/>
        <w:t>Ing. T.Buzinkaiová, PhD.</w:t>
      </w:r>
      <w:bookmarkEnd w:id="2"/>
    </w:p>
    <w:p>
      <w:pPr>
        <w:pStyle w:val="Heading4"/>
        <w:rPr/>
      </w:pPr>
      <w:r>
        <w:rPr/>
        <w:t>Ako som umravnila môj cholesterol</w:t>
      </w:r>
    </w:p>
    <w:p>
      <w:pPr>
        <w:pStyle w:val="NormalWeb"/>
        <w:rPr/>
      </w:pPr>
      <w:r>
        <w:rPr/>
        <w:t>Je to celý príbeh. Pred 8 rokmi - mala som vtedy 49 rokov - mi pri náhodnej kontrole zistili veľmi vysokú hladinu cholesterolu v krvi - 8,5 mmol/l a mierne zvýšené triglyceridy. Vtedy bol max. limit cholesterolu 6,0. Lekár, ktorý tento stav zistil, mi neodporúčal užívanie farmaceutických prípravkov na zníženie tejto vysokej koncentrácie.</w:t>
      </w:r>
    </w:p>
    <w:p>
      <w:pPr>
        <w:pStyle w:val="NormalWeb"/>
        <w:rPr/>
      </w:pPr>
      <w:r>
        <w:rPr/>
        <w:t xml:space="preserve">Napriek tomu, že je primárom, má veľmi dobrý vzťah k </w:t>
      </w:r>
      <w:r>
        <w:rPr>
          <w:rStyle w:val="StrongEmphasis"/>
        </w:rPr>
        <w:t>alternatívnym formám</w:t>
      </w:r>
      <w:r>
        <w:rPr/>
        <w:t xml:space="preserve"> podporujúcim zdravie. Držal mi prednášku, čo musím v mojej strave zmeniť. Po 15 minútach som ho taktne ubezpečila, že v strave neviem využiť nijaké rezervy. Moja rodina už vtedy roky žila na tzv. zdravej kuchyni  len biele, hydinové mäso, relatívne veľa zeleniny, ovocie, často vo varenej úprave. Ako ďalšiu šancu ma lekár upozornil na pohyb, pravdaže primerane veku a diagnózam.</w:t>
      </w:r>
    </w:p>
    <w:p>
      <w:pPr>
        <w:pStyle w:val="NormalWeb"/>
        <w:rPr/>
      </w:pPr>
      <w:r>
        <w:rPr/>
        <w:t>Začala som intenzívne cvičiť, 4 - 5 razy zo 7 dní v týždni. Do roka som cholesterol znížila na hodnotu 7,0 - 7,3. A táto hladina bola "moja" dlhé roky.</w:t>
      </w:r>
    </w:p>
    <w:p>
      <w:pPr>
        <w:pStyle w:val="NormalWeb"/>
        <w:rPr/>
      </w:pPr>
      <w:r>
        <w:rPr/>
        <w:t>Liekové formy na znižovanie cholesterolu som odmietla užívať. Počas ďalších 7 rokov som ako pacientka s vysokým rizikovým faktorom zvaným cholesterol 1x do roka chodila na krvné testy. Medzi tým odborníci znížili maximálnu koncentráciu cholesterolu pre človeka na 5,0 mmol/l.</w:t>
      </w:r>
    </w:p>
    <w:p>
      <w:pPr>
        <w:pStyle w:val="NormalWeb"/>
        <w:rPr/>
      </w:pPr>
      <w:r>
        <w:rPr/>
        <w:t xml:space="preserve">A touto úpravou som stále robila vrásky na čele mojej ošetrujúcej lekárke. Tešila som sa, že koncentrácia cholesterolu mi nestúpala. Aj triglyceridy sa držali tesne pod maximálnou hranicou 2 mmol/l. A jedného dňa vo mne dozrelo presvedčenie </w:t>
      </w:r>
      <w:r>
        <w:rPr>
          <w:rStyle w:val="StrongEmphasis"/>
        </w:rPr>
        <w:t>piť džús zo zeleného jačmeňa</w:t>
      </w:r>
      <w:r>
        <w:rPr/>
        <w:t xml:space="preserve"> a súčasne jesť </w:t>
      </w:r>
      <w:r>
        <w:rPr>
          <w:rStyle w:val="StrongEmphasis"/>
        </w:rPr>
        <w:t>chlorellu pyrenoidosu</w:t>
      </w:r>
      <w:r>
        <w:rPr/>
        <w:t xml:space="preserve">. Vtedy som vôbec nemyslela na cholesterol, ale na moje zdravie ako také. Keďže vyše 30 rokov som pracovala v klinickej chémii, dôkladne som si preštudovala nielen nutričné hodnoty produktov </w:t>
      </w:r>
      <w:r>
        <w:rPr>
          <w:rStyle w:val="StrongEmphasis"/>
        </w:rPr>
        <w:t>Green Ways</w:t>
      </w:r>
      <w:r>
        <w:rPr/>
        <w:t>, ale aj technológiu ich úpravy a spôsob kontroly ich produktov.</w:t>
      </w:r>
    </w:p>
    <w:p>
      <w:pPr>
        <w:pStyle w:val="NormalWeb"/>
        <w:rPr/>
      </w:pPr>
      <w:r>
        <w:rPr/>
        <w:t xml:space="preserve">Po 3 mesiacoch pitia jačmeňa 1-2x denne a jedení 15 až 20 ks tabliet chlorelly sa moje výsledky trochu zmenili : cholesterol mal koncentráciu 6,76 mmol/l - mierny pokles - a triglyceridy 0,57 mmol/l - výrazný pokles. Bolo už zrejmé, že </w:t>
      </w:r>
      <w:r>
        <w:rPr>
          <w:rStyle w:val="StrongEmphasis"/>
        </w:rPr>
        <w:t>zelená výživa "zaberá"</w:t>
      </w:r>
      <w:r>
        <w:rPr/>
        <w:t xml:space="preserve">. V 7. mesiaci pokračovania na tejto zelenej ceste som si opäť dala urobiť krvný rozbor. A prišlo </w:t>
      </w:r>
      <w:r>
        <w:rPr>
          <w:rStyle w:val="StrongEmphasis"/>
        </w:rPr>
        <w:t>úžasné prekvapenie</w:t>
      </w:r>
      <w:r>
        <w:rPr/>
        <w:t xml:space="preserve"> nielen pre mňa, ale aj moju ošetrujúcu lekárku. </w:t>
      </w:r>
      <w:r>
        <w:rPr>
          <w:rStyle w:val="StrongEmphasis"/>
        </w:rPr>
        <w:t>Cholesterol</w:t>
      </w:r>
      <w:r>
        <w:rPr/>
        <w:t xml:space="preserve"> sa "umravnil" a moja hodnota </w:t>
      </w:r>
      <w:r>
        <w:rPr>
          <w:rStyle w:val="StrongEmphasis"/>
        </w:rPr>
        <w:t>5,15 mmol/l</w:t>
      </w:r>
      <w:r>
        <w:rPr/>
        <w:t xml:space="preserve"> nám obom vyrazila dych.</w:t>
      </w:r>
    </w:p>
    <w:p>
      <w:pPr>
        <w:pStyle w:val="NormalWeb"/>
        <w:rPr/>
      </w:pPr>
      <w:r>
        <w:rPr/>
        <w:t>Ešte úžasnejšia bola hodnota triglyceridov, ktoré pri zvýšenej hladine sú vraj rizikovejším faktorom ako cholesterol. Podľa lekárky len málo ľudí je pod hranicou 0,4 mmol/l. A moje triglyceridy boli 0,32 mmol/l. Celkovo moje krvné hodnoty lekárka hodnotila ako úžasné.</w:t>
      </w:r>
    </w:p>
    <w:p>
      <w:pPr>
        <w:pStyle w:val="NormalWeb"/>
        <w:rPr/>
      </w:pPr>
      <w:r>
        <w:rPr/>
        <w:t xml:space="preserve">Hneď sa spýtala: </w:t>
      </w:r>
      <w:r>
        <w:rPr>
          <w:rStyle w:val="StrongEmphasis"/>
        </w:rPr>
        <w:t>"Ako ste to dosiahli, čo ste jedli ?"</w:t>
      </w:r>
      <w:r>
        <w:rPr/>
        <w:t xml:space="preserve">. A tak sa aj moja lekárka dozvedela o zelenom jačmeni a chlorelle firmy </w:t>
      </w:r>
      <w:r>
        <w:rPr>
          <w:rStyle w:val="StrongEmphasis"/>
        </w:rPr>
        <w:t>Green Ways</w:t>
      </w:r>
      <w:r>
        <w:rPr/>
        <w:t>. Túto výraznú zmenu v koncentrácii cholesterolu a triglyceridov u mňa spôsobili určite zelené produkty Green Ways, môj spôsob života počas týchto siedmich mesiacov bol nezmenený. A to je koniec príbehu o cholesterole.</w:t>
      </w:r>
    </w:p>
    <w:p>
      <w:pPr>
        <w:pStyle w:val="NormalWeb"/>
        <w:rPr/>
      </w:pPr>
      <w:r>
        <w:rPr>
          <w:rStyle w:val="StrongEmphasis"/>
        </w:rPr>
        <w:t>Ing.T.Buzinkaiová, Ph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03:00Z</dcterms:created>
  <dc:creator>Iveta Novotová</dc:creator>
  <dc:description/>
  <cp:keywords/>
  <dc:language>en-US</dc:language>
  <cp:lastModifiedBy>Iveta Novotová</cp:lastModifiedBy>
  <dcterms:modified xsi:type="dcterms:W3CDTF">2007-08-08T15:41:00Z</dcterms:modified>
  <cp:revision>4</cp:revision>
  <dc:subject/>
  <dc:title>MUDr</dc:title>
</cp:coreProperties>
</file>