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p>
    <w:p>
      <w:pPr>
        <w:pStyle w:val="Normal"/>
        <w:jc w:val="both"/>
        <w:rPr/>
      </w:pPr>
      <w:r>
        <w:rPr>
          <w:b/>
          <w:sz w:val="22"/>
          <w:szCs w:val="22"/>
        </w:rPr>
        <w:t xml:space="preserve">Mám psa. </w:t>
      </w:r>
      <w:r>
        <w:rPr>
          <w:sz w:val="22"/>
          <w:szCs w:val="22"/>
        </w:rPr>
        <w:t>Tedy spíše pejska. Vlastně tři: dalmatinka 15 let, jezevčík 12 let a čivaváček-křízenec asi dva roky. Chci však povídat jenom jezevčíkovi.</w:t>
      </w:r>
    </w:p>
    <w:p>
      <w:pPr>
        <w:pStyle w:val="Normal"/>
        <w:jc w:val="both"/>
        <w:rPr>
          <w:sz w:val="22"/>
          <w:szCs w:val="22"/>
        </w:rPr>
      </w:pPr>
      <w:r>
        <w:rPr>
          <w:sz w:val="22"/>
          <w:szCs w:val="22"/>
        </w:rPr>
      </w:r>
    </w:p>
    <w:p>
      <w:pPr>
        <w:pStyle w:val="Normal"/>
        <w:jc w:val="both"/>
        <w:rPr>
          <w:sz w:val="22"/>
          <w:szCs w:val="22"/>
        </w:rPr>
      </w:pPr>
      <w:r>
        <w:rPr>
          <w:sz w:val="22"/>
          <w:szCs w:val="22"/>
        </w:rPr>
        <w:t>Někdy na začátku prosince 2008 opět přestal chodit (už potřetí během dvou let) a převážně ležel, ovšem i v této poloze si naříkal. Opět, jako při předchozích problémech, jsme navštívili výborného veterináře. V předcházejících situacích Dupíkovi vždy pomohl od bolesti injekcemi a ten se po čase trochu srovnal. Tentokrát však injekce pomáhaly jenom na chvíli Natolik, že se mohl nažrat, napít a když jsem ho vynesl na zahradu, tak se dokázal vyprázdnit.</w:t>
      </w:r>
    </w:p>
    <w:p>
      <w:pPr>
        <w:pStyle w:val="Normal"/>
        <w:jc w:val="both"/>
        <w:rPr>
          <w:sz w:val="22"/>
          <w:szCs w:val="22"/>
        </w:rPr>
      </w:pPr>
      <w:r>
        <w:rPr>
          <w:sz w:val="22"/>
          <w:szCs w:val="22"/>
        </w:rPr>
        <w:t>Po několika (každodenních) návštěvách mi dr. Diviš doporučil pejska utratit. Do toho se mi před svátky nechtělo. Dohodli jsme se, že mu budu injekce píchat sám, abych ho jakž takž udržel, a po novém roce ho nechám uspat.  Injekce jsem mu píchal ráno a večer. Jednou večer mi po injekci ležel u nohou a já jsem mlsal zelené, když mi upadla tabletka řasy. Okamžitě ji schlamstnul. Dost mne to překvapilo. Tabletky od veterináře jsem mu musel balit do navlhčeného piškotu a to se mu většinou podařilo spolknout piškot a tabletku vyplivnul. Často jsem do něj dostal tabletku na třetí až čtvrtý pokus. Nabídnul jsem mu tedy znovu dvě tabletky řasy. On je okamžitě slupnul. Usoudil jsem tedy,  že je „zblblej“ po injekci. Jinak by přece tabletky nežral.  Ukázal jsem tedy čtyři zelené tabletky Čikině a i ta je s velkou chutí spolkla.</w:t>
      </w:r>
    </w:p>
    <w:p>
      <w:pPr>
        <w:pStyle w:val="Normal"/>
        <w:jc w:val="both"/>
        <w:rPr>
          <w:sz w:val="22"/>
          <w:szCs w:val="22"/>
        </w:rPr>
      </w:pPr>
      <w:r>
        <w:rPr>
          <w:sz w:val="22"/>
          <w:szCs w:val="22"/>
        </w:rPr>
      </w:r>
    </w:p>
    <w:p>
      <w:pPr>
        <w:pStyle w:val="Normal"/>
        <w:jc w:val="both"/>
        <w:rPr/>
      </w:pPr>
      <w:r>
        <w:rPr>
          <w:sz w:val="22"/>
          <w:szCs w:val="22"/>
        </w:rPr>
        <w:t xml:space="preserve">Tak mi vlastně moji pejci potvrdili, že v ZP není žádné chemické svinstvo a od té doby se mnou pravidelně zelení. Jo a Dupík? Má se čile k světu, běhá se mnou na procházky a lidé, kteří ho tehdy viděli naříkat, nevěří, že je to ten samý pejsek. Někdy před Silvestrem 2008 začal opět trochu chodil a přestal jsem mu dávat injekce. Asi po dvou až třech měsících byl nejméně o tři roky mladší. </w:t>
      </w:r>
    </w:p>
    <w:p>
      <w:pPr>
        <w:pStyle w:val="Normal"/>
        <w:jc w:val="both"/>
        <w:rPr>
          <w:sz w:val="22"/>
          <w:szCs w:val="22"/>
        </w:rPr>
      </w:pPr>
      <w:r>
        <w:rPr>
          <w:sz w:val="22"/>
          <w:szCs w:val="22"/>
        </w:rPr>
      </w:r>
    </w:p>
    <w:p>
      <w:pPr>
        <w:pStyle w:val="Normal"/>
        <w:jc w:val="both"/>
        <w:rPr>
          <w:b/>
          <w:b/>
          <w:sz w:val="22"/>
          <w:szCs w:val="22"/>
        </w:rPr>
      </w:pPr>
      <w:r>
        <w:rPr>
          <w:sz w:val="22"/>
          <w:szCs w:val="22"/>
        </w:rPr>
        <w:t xml:space="preserve">Toto téměř zázračné vyléčení jezevčíka zelenými produkty (určenými pro lidi) mne definitivně přesvědčilo o účinnosti a významu ZP!!  Ačkoliv mám kladné zkušenosti s působením zeleného blaha na některé moje klienty,  </w:t>
      </w:r>
      <w:r>
        <w:rPr>
          <w:b/>
          <w:sz w:val="22"/>
          <w:szCs w:val="22"/>
        </w:rPr>
        <w:t>Teprve Dupíkův příběh a jeho vyléčení  mi daly za pravdu, že jdu správnou cestu, když chci  hlásat zelenou pravd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Netolicích 22. ledna 2010 </w:t>
      </w:r>
    </w:p>
    <w:p>
      <w:pPr>
        <w:pStyle w:val="Normal"/>
        <w:jc w:val="both"/>
        <w:rPr>
          <w:sz w:val="22"/>
          <w:szCs w:val="22"/>
        </w:rPr>
      </w:pPr>
      <w:r>
        <w:rPr>
          <w:sz w:val="22"/>
          <w:szCs w:val="22"/>
        </w:rPr>
        <w:t xml:space="preserve">                                                                                     </w:t>
      </w:r>
      <w:r>
        <w:rPr>
          <w:sz w:val="22"/>
          <w:szCs w:val="22"/>
        </w:rPr>
        <w:t>Jan Fidel Řepa</w:t>
      </w:r>
    </w:p>
    <w:p>
      <w:pPr>
        <w:pStyle w:val="Normal"/>
        <w:jc w:val="both"/>
        <w:rPr>
          <w:sz w:val="22"/>
          <w:szCs w:val="22"/>
        </w:rPr>
      </w:pPr>
      <w:r>
        <w:rPr>
          <w:sz w:val="22"/>
          <w:szCs w:val="22"/>
        </w:rPr>
        <w:tab/>
        <w:tab/>
        <w:tab/>
        <w:tab/>
        <w:tab/>
        <w:tab/>
        <w:tab/>
        <w:t xml:space="preserve">   GW č.: 181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7:00Z</dcterms:created>
  <dc:creator>.</dc:creator>
  <dc:description/>
  <cp:keywords/>
  <dc:language>en-US</dc:language>
  <cp:lastModifiedBy>Robert Vyskočil</cp:lastModifiedBy>
  <cp:lastPrinted>2010-01-22T10:23:00Z</cp:lastPrinted>
  <dcterms:modified xsi:type="dcterms:W3CDTF">2010-01-27T08:57:00Z</dcterms:modified>
  <cp:revision>2</cp:revision>
  <dc:subject/>
  <dc:title>                           </dc:title>
</cp:coreProperties>
</file>