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lí GW priatel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by som sa s vami podelila o skúsenosť, ktorá ma v poslednom čase mimoriadne potešila a potvrdila moje presvedčenie, že práca v GW je nanajvýš zmysluplná.</w:t>
      </w:r>
    </w:p>
    <w:p>
      <w:pPr>
        <w:pStyle w:val="Normal"/>
        <w:rPr/>
      </w:pPr>
      <w:r>
        <w:rPr/>
        <w:t>Moji veľmi dobrí rodinní priatelia sa o zelených potravinách dozvedeli hneď na začiatku mojej spolupráce v GW, t.j. asi pred dvoma rokmi. Aj keď ich moje pozvanie do spolupráce minulo, Mladý jačmeň si zobrali s vyhliadkou, že ho začnú všetci v rodine užívať. Avšak pri chuťovom zoznámení  sa so zeleným nápojom veľmi rýchlo zmenili svoje predsavzatie byť týmto spôsobom zdravšími a zelenú krabičku vystavili v kuchyni ako dekoračný doplnok.</w:t>
      </w:r>
    </w:p>
    <w:p>
      <w:pPr>
        <w:pStyle w:val="Normal"/>
        <w:rPr/>
      </w:pPr>
      <w:r>
        <w:rPr/>
        <w:t>Po čase prehodnocovali svoju investíciu a rodinná rada rozhodla, že by „ žaborinku“ mohol užívať ich pes Dasty. Veď aj tak s ním boli každú chvíľu u zverolekára a napriek tomu zoznám diagnóz stále narastal. Trpel zažívacími problémami, častými hnačkami sprevádzanými bolesťami, chrčal, ťažko dýchal. Túto diagnózu vraj zdedil po mame, ktorá tak trpela, že ju museli dať utratiť.</w:t>
      </w:r>
    </w:p>
    <w:p>
      <w:pPr>
        <w:pStyle w:val="Normal"/>
        <w:rPr/>
      </w:pPr>
      <w:r>
        <w:rPr/>
        <w:t>Dastynkovi však Jačmeň náramne chutil, takže krabička sa rýchlo vyprázdňovala. S miznúcim obsahom však mizli aj zdravotné problémy. Spozornel zverolekár, spozornela rodina „ Jačmeňoodmietavá“.</w:t>
      </w:r>
    </w:p>
    <w:p>
      <w:pPr>
        <w:pStyle w:val="Normal"/>
        <w:rPr/>
      </w:pPr>
      <w:r>
        <w:rPr/>
        <w:t>Medzičasom však začal mať otec spomínanej rodinky zdravotné problémy tiež zažívacieho charakteru .Pridali sa ťažkosti s vyprázdňovaním a krvácanie z konečníka. Kolonoskopia odhalila jeden veľký 5 cm polyp a niekoľko menších. Bolo potrebné absolvovať operačné odstránenie polypov. Vtedy prišla za mnou jeho manželka a radila sa, či by tiež pomohli „zelenáče liečivé“. Odporučila som jej najprv Mladý jačmeň, kým sa rany zahoja a potom sme nasadili Chlorelku. Jačmeník po krátkom čase začal chutiť a Chlorella už bola „ čerešničkou na torte“. S postupným nasadzovaním sa dostal k užívaniu 30- 40 tabliet denne, možno aj viac, pretože v plnej hrsti sa to už ťažko ráta.</w:t>
      </w:r>
    </w:p>
    <w:p>
      <w:pPr>
        <w:pStyle w:val="Normal"/>
        <w:rPr/>
      </w:pPr>
      <w:r>
        <w:rPr/>
        <w:t>Podstatný ani tak nebol počet zelených „ bobuliek“, ale výsledok, ktorý bol šokujúci ( samozrejme v pozitívnom zmysle slova). V hrubom čreve (opäť potvrdené kolonoskopiou) sa nielenže nenašiel žiadny polyp, ale ani žiadna stopa po operačnom zásahu, či jazvách. Lekár s údivom konštatoval, že nevie čo dotyčný robil, ale nech v tom určite pokračuje, pretože takéto zmeny k lepšiemu vidí len málokedy.</w:t>
      </w:r>
    </w:p>
    <w:p>
      <w:pPr>
        <w:pStyle w:val="Normal"/>
        <w:rPr/>
      </w:pPr>
      <w:r>
        <w:rPr/>
        <w:t xml:space="preserve">Príbeh s moju rodinkou blízkych zakončím konštatovaním, že momentálne radostne užíva „ Zelenáče liečivé“ všetkých šesť členov rodiny! Prepáčte, na jedného som zabudla, no predsa na psíka Dastyho, ktorého nadšenie pre „zelené“ bolo pravdepodobne hlavnou hybnou silou k uzdraveniu svojich majiteľov!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eta Novo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22:11:00Z</dcterms:created>
  <dc:creator>Iveta Novotová</dc:creator>
  <dc:description/>
  <cp:keywords/>
  <dc:language>en-US</dc:language>
  <cp:lastModifiedBy>Iveta Novotová</cp:lastModifiedBy>
  <dcterms:modified xsi:type="dcterms:W3CDTF">2008-12-06T23:16:00Z</dcterms:modified>
  <cp:revision>2</cp:revision>
  <dc:subject/>
  <dc:title>Milí GW priatelia</dc:title>
</cp:coreProperties>
</file>