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kovina žlučovod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 roce 1997 jsem byl operován se žlučníkem,kde byl zjištěn zúžený žlučovod.Byl mi zaveden stent a každého půl roku měněn.Asi po čtyřech letech stent vypadl a byl jsem do roku 2005 bez stentu.Žlučovod se opět ucpal a byl mě zaveden stent,který byl měněn každé tři měsíce.Intervaly výměny stentu se ale zkracovaly s důvodu zežloutnutí.Proto jsem se rozhodl pro operaci žlučovodu.Po různých vyšetřeních mi bylo sděleno,že je vše v pořádku.Zhoubný nález nebyl nalezen a že operace bude bez problému.Po operaci mi bylo sděleno,že proběhla bez problémů,ale kolem žlučovodu byly nalezeny 3 tumory. Byl to pro mě šok.Když jsem se asi po týdnu psychicky srovnal byl jsem po 15 dnech propuštěn z chirurgie.Za měsíc jsem nastoupil léčbu na onkologii.Od kamarádky jsem se dozvěděl o léčbě zelenými potravinami.Podle doporučení jsem začal užívat chlorela a ječmen, každé 2 hodiny 1 lžíci ječmene a během 14 dnů jsem nastoupal na 150 chlorell denně. Účinky byly vynikající během léčby.Po ozařování a chemoterapii jsem neměl problémy jako ostatní pacienti (průjmy,zvracení,nevolnost nebo nechutenství).Na doporučení jsem ze stravy vyloučil cukr a vše sladké,omezil jsem maso a nejím uzeniny.Každý den jsem si masíroval plosky nohou v nádobě, kde byla vlažná voda a kamínky různých velikostí. Po osmi měsících jsem absolvoval vyšetření na magnetické resonanci.Výsledky byly výborné.Růst tumorů se zastavil.Na kontrolu jdu za 3 měsíce.Budu pokračovat v užívání chlorelly a ječmene a dodržovat die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07:00Z</dcterms:created>
  <dc:creator>M&amp;M</dc:creator>
  <dc:description/>
  <cp:keywords/>
  <dc:language>en-US</dc:language>
  <cp:lastModifiedBy>mirec</cp:lastModifiedBy>
  <dcterms:modified xsi:type="dcterms:W3CDTF">2011-02-27T09:07:00Z</dcterms:modified>
  <cp:revision>2</cp:revision>
  <dc:subject/>
  <dc:title>V roce 1997 jsem byl operován se žlučníkem,kde byl zjištěn zůžený žlučovod</dc:title>
</cp:coreProperties>
</file>