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ážení zelení přátelé,</w:t>
      </w:r>
    </w:p>
    <w:p>
      <w:pPr>
        <w:pStyle w:val="Normal"/>
        <w:jc w:val="both"/>
        <w:rPr/>
      </w:pPr>
      <w:r>
        <w:rPr/>
      </w:r>
    </w:p>
    <w:p>
      <w:pPr>
        <w:pStyle w:val="Normal"/>
        <w:jc w:val="both"/>
        <w:rPr/>
      </w:pPr>
      <w:r>
        <w:rPr/>
        <w:t xml:space="preserve">      </w:t>
      </w:r>
      <w:r>
        <w:rPr/>
        <w:t xml:space="preserve">již deset let jsem zastáncem zdravé výživy a potravních doplňků, se kterými jsem se těšil, na můj věk, 55 let, dobré imunitě a pevnému zdraví. </w:t>
      </w:r>
    </w:p>
    <w:p>
      <w:pPr>
        <w:pStyle w:val="Normal"/>
        <w:jc w:val="both"/>
        <w:rPr/>
      </w:pPr>
      <w:r>
        <w:rPr/>
        <w:t xml:space="preserve">   </w:t>
      </w:r>
    </w:p>
    <w:p>
      <w:pPr>
        <w:pStyle w:val="Normal"/>
        <w:jc w:val="both"/>
        <w:rPr/>
      </w:pPr>
      <w:r>
        <w:rPr/>
        <w:t xml:space="preserve">       </w:t>
      </w:r>
      <w:r>
        <w:rPr/>
        <w:t>V červenci  07 se mi začala na krku zvětšovat uzlina. Po návštěvě lékaře z tohoto důvodu  se rozběhla potřebná vyšetření – ultrazvuk, výtěry, odběry krve pro vyšetření funkce štítné žlázy atd. Vše stále vycházelo v normě, až z jednoho podrobnějšího rozboru krve došlo k podezření, že jsem pravděpodobně, podle zjištěných vytvořených protilátek, prodělal toxoplasmózu – bacil, který přenášejí kočky. Na infekčním odd. mi řekli, že si s tím, díky silné imunitě, tělo samo poradilo bez dalších potíží a už mi ani nebyla podávána žádná antibiotika k doléčení.  V té době jsem už také začal brát extrakt z Mladého ječmene a Chlorellu, doporučenou mým přítelem Mírou Cinkem.</w:t>
      </w:r>
    </w:p>
    <w:p>
      <w:pPr>
        <w:pStyle w:val="Normal"/>
        <w:jc w:val="both"/>
        <w:rPr/>
      </w:pPr>
      <w:r>
        <w:rPr/>
      </w:r>
    </w:p>
    <w:p>
      <w:pPr>
        <w:pStyle w:val="Normal"/>
        <w:jc w:val="both"/>
        <w:rPr/>
      </w:pPr>
      <w:r>
        <w:rPr/>
        <w:t xml:space="preserve">         </w:t>
      </w:r>
      <w:r>
        <w:rPr/>
        <w:t xml:space="preserve">V září 07 jsem dojížděl na kole asi 20 km v silném dešti a dostal jsem z toho zánět dýchacích cest. Vyvrcholilo to podáním trojité dávky antibiotik bez ozdravného účinku. Stále jsem měl vyčerpávající dávivý kašel, na který žádné další léky vůbec nezabíraly. Skončil jsem po měsíci trápení ve fakultní nemocnici v HK s podezřením cizího tělesa v krku. Bylo mi provedeno na plicní klinice bronchoskopické vyšetření a výplach bronchiální sliznice, který byl postoupen k došetření v laboratoři a místo cizího tělesa kamera odhalila nepřirozené granulace na levé hlasivce. Výsledek z laboratoře byl pro mě šokující. Výplach prokázal přítomnost nádorových buněk s obrazem karcinomu nemalobuněčného typu. V té chvíli jsem se rozhodl, že to nevzdám, protože jsem věděl o  několika vyléčených případech, ve kterých byl tím nejlepším pomocníkem ječmen a řasa. Zvýšil jsem dávky ječmene na 10x denně + 40 tablet Chlorelly a přidával k tomu jen zeleninu a ovoce v kombinaci s jejich vylisovanými  šťávami (mrkev, celer, červená řepa....). Mezi tím jsem podstoupil 10. 07 na ORL klinice  odstranění granulomu z té levé hlasivky. Opět vše odešlo na histologické vyšetření, na které se čekalo asi sedm, pro mě nekonečných dnů. Výsledek zněl: tumor v oblasti hlasivky neprokázán, jen zánětlivý infiltrát. </w:t>
      </w:r>
    </w:p>
    <w:p>
      <w:pPr>
        <w:pStyle w:val="Normal"/>
        <w:jc w:val="both"/>
        <w:rPr/>
      </w:pPr>
      <w:r>
        <w:rPr/>
      </w:r>
    </w:p>
    <w:p>
      <w:pPr>
        <w:pStyle w:val="Normal"/>
        <w:jc w:val="both"/>
        <w:rPr/>
      </w:pPr>
      <w:r>
        <w:rPr/>
        <w:t xml:space="preserve">          </w:t>
      </w:r>
      <w:r>
        <w:rPr/>
        <w:t xml:space="preserve">Bylo to první vítězství v nelehkém boji. Dále vše pokračovalo znovu na plicní klinice, kde mě po kontrastním vyšetření CT plic oznámili, že ve středním laloku je nepatrný útvar a vzhledem k předcházejícími výplachu nádorových buněk může být toto zjištění primárním tumorem plic. Byl jsem vyzván k operaci, kterou jsem radikálně odmítl, tak jako chemoterapii či ozařování. Stále jsem věřil v zelenou sílu potravních doplňků a nechtěl jsem to vzdát. Od lékařů jsem v té kritické době nebral jediný lék. </w:t>
      </w:r>
    </w:p>
    <w:p>
      <w:pPr>
        <w:pStyle w:val="Normal"/>
        <w:jc w:val="both"/>
        <w:rPr/>
      </w:pPr>
      <w:r>
        <w:rPr/>
      </w:r>
    </w:p>
    <w:p>
      <w:pPr>
        <w:pStyle w:val="Normal"/>
        <w:jc w:val="both"/>
        <w:rPr/>
      </w:pPr>
      <w:r>
        <w:rPr/>
        <w:t xml:space="preserve">           </w:t>
      </w:r>
      <w:r>
        <w:rPr/>
        <w:t>Vše mělo dozvuky na meziklinickém rtg semináři a po tvrzení rentgenologů, že to nevypadá jako nádorový útvar, vyvzdoroval jsem si za dva měsíce (12. 07.) na plicním nové, daleko přesnější, bronkoskopické autoflorescenční vyšetření s odebráním stěrových vzorků ze všech plicních laloků a následným výplachem.</w:t>
      </w:r>
    </w:p>
    <w:p>
      <w:pPr>
        <w:pStyle w:val="Normal"/>
        <w:jc w:val="both"/>
        <w:rPr/>
      </w:pPr>
      <w:r>
        <w:rPr/>
        <w:t xml:space="preserve"> </w:t>
      </w:r>
    </w:p>
    <w:p>
      <w:pPr>
        <w:pStyle w:val="Normal"/>
        <w:jc w:val="both"/>
        <w:rPr/>
      </w:pPr>
      <w:r>
        <w:rPr/>
        <w:t xml:space="preserve">            </w:t>
      </w:r>
      <w:r>
        <w:rPr/>
        <w:t>Výsledek – vše negativní!!! Prvotní nález nádorových buněk nepotvrzen</w:t>
      </w:r>
    </w:p>
    <w:p>
      <w:pPr>
        <w:pStyle w:val="Normal"/>
        <w:jc w:val="both"/>
        <w:rPr/>
      </w:pPr>
      <w:r>
        <w:rPr/>
        <w:t xml:space="preserve">            </w:t>
      </w:r>
      <w:r>
        <w:rPr/>
        <w:t xml:space="preserve">V tu chvíli jsem si ještě více uvědomil, jaký poklad mohou lidé najít v zelených potravinách, které nám příroda odhalila. Kdybych tenkrát souhlasil, tak už jsem mohl být dořezaný a bez části plicního laloku a možná i s dalšími zdravotními komplikacemi z provedeného zákroku. V současnosti se cítím velice dobře a pravidelná půlroční kontrolní vyšetření můj zdravotní stav jen potvrzují. Přešel jsem opět na běžné dávky ječmene i řasy a vím, že už se jich nikdy nevzdám. Celý můj zdravotní příběh mám podložen lékařskou dokumentací. Při konzultacích s lékaři jsem jim tlumočil princip mé alternativní léčby, bohužel však až na jednoho, všichni o tom pochybovali, ale na otázku, kam nádorové buňky zmizely, bez jejich jediné léčby, už nikdo odpověď neznal. </w:t>
      </w:r>
    </w:p>
    <w:p>
      <w:pPr>
        <w:pStyle w:val="Normal"/>
        <w:jc w:val="both"/>
        <w:rPr/>
      </w:pPr>
      <w:r>
        <w:rPr/>
      </w:r>
    </w:p>
    <w:p>
      <w:pPr>
        <w:pStyle w:val="Normal"/>
        <w:jc w:val="both"/>
        <w:rPr/>
      </w:pPr>
      <w:r>
        <w:rPr/>
        <w:t xml:space="preserve">              </w:t>
      </w:r>
      <w:r>
        <w:rPr/>
        <w:t>Přátelé – nikdy to nevzdávejte!!!     Vlček Miroslav, Meziměstí u Broumov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49:00Z</dcterms:created>
  <dc:creator>Iveta Novotová</dc:creator>
  <dc:description/>
  <cp:keywords/>
  <dc:language>en-US</dc:language>
  <cp:lastModifiedBy>Iveta Novotová</cp:lastModifiedBy>
  <dcterms:modified xsi:type="dcterms:W3CDTF">2009-03-10T21:50:00Z</dcterms:modified>
  <cp:revision>1</cp:revision>
  <dc:subject/>
  <dc:title>Vážení zelení přátelé,</dc:title>
</cp:coreProperties>
</file>