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ing-t-buzinkaiova"/>
      <w:r>
        <w:rPr/>
        <w:t>Ing. T.Buzinkaiová, PhD.</w:t>
      </w:r>
      <w:bookmarkEnd w:id="0"/>
    </w:p>
    <w:p>
      <w:pPr>
        <w:pStyle w:val="Heading4"/>
        <w:rPr/>
      </w:pPr>
      <w:r>
        <w:rPr/>
        <w:t>Ako som umravnila môj cholesterol</w:t>
      </w:r>
    </w:p>
    <w:p>
      <w:pPr>
        <w:pStyle w:val="NormalWeb"/>
        <w:rPr/>
      </w:pPr>
      <w:r>
        <w:rPr/>
        <w:t>Je to celý príbeh. Pred 8 rokmi - mala som vtedy 49 rokov - mi pri náhodnej kontrole zistili veľmi vysokú hladinu cholesterolu v krvi - 8,5 mmol/l a mierne zvýšené triglyceridy. Vtedy bol max. limit cholesterolu 6,0. Lekár, ktorý tento stav zistil, mi neodporúčal užívanie farmaceutických prípravkov na zníženie tejto vysokej koncentrácie.</w:t>
      </w:r>
    </w:p>
    <w:p>
      <w:pPr>
        <w:pStyle w:val="NormalWeb"/>
        <w:rPr/>
      </w:pPr>
      <w:r>
        <w:rPr/>
        <w:t xml:space="preserve">Napriek tomu, že je primárom, má veľmi dobrý vzťah k </w:t>
      </w:r>
      <w:r>
        <w:rPr>
          <w:rStyle w:val="StrongEmphasis"/>
        </w:rPr>
        <w:t>alternatívnym formám</w:t>
      </w:r>
      <w:r>
        <w:rPr/>
        <w:t xml:space="preserve"> podporujúcim zdravie. Držal mi prednášku, čo musím v mojej strave zmeniť. Po 15 minútach som ho taktne ubezpečila, že v strave neviem využiť nijaké rezervy. Moja rodina už vtedy roky žila na tzv. zdravej kuchyni  len biele, hydinové mäso, relatívne veľa zeleniny, ovocie, často vo varenej úprave. Ako ďalšiu šancu ma lekár upozornil na pohyb, pravdaže primerane veku a diagnózam.</w:t>
      </w:r>
    </w:p>
    <w:p>
      <w:pPr>
        <w:pStyle w:val="NormalWeb"/>
        <w:rPr/>
      </w:pPr>
      <w:r>
        <w:rPr/>
        <w:t>Začala som intenzívne cvičiť, 4 - 5 razy zo 7 dní v týždni. Do roka som cholesterol znížila na hodnotu 7,0 - 7,3. A táto hladina bola "moja" dlhé roky.</w:t>
      </w:r>
    </w:p>
    <w:p>
      <w:pPr>
        <w:pStyle w:val="NormalWeb"/>
        <w:rPr/>
      </w:pPr>
      <w:r>
        <w:rPr/>
        <w:t>Liekové formy na znižovanie cholesterolu som odmietla užívať. Počas ďalších 7 rokov som ako pacientka s vysokým rizikovým faktorom zvaným cholesterol 1x do roka chodila na krvné testy. Medzi tým odborníci znížili maximálnu koncentráciu cholesterolu pre človeka na 5,0 mmol/l.</w:t>
      </w:r>
    </w:p>
    <w:p>
      <w:pPr>
        <w:pStyle w:val="NormalWeb"/>
        <w:rPr/>
      </w:pPr>
      <w:r>
        <w:rPr/>
        <w:t xml:space="preserve">A touto úpravou som stále robila vrásky na čele mojej ošetrujúcej lekárke. Tešila som sa, že koncentrácia cholesterolu mi nestúpala. Aj triglyceridy sa držali tesne pod maximálnou hranicou 2 mmol/l. A jedného dňa vo mne dozrelo presvedčenie </w:t>
      </w:r>
      <w:r>
        <w:rPr>
          <w:rStyle w:val="StrongEmphasis"/>
        </w:rPr>
        <w:t>piť džús zo zeleného jačmeňa</w:t>
      </w:r>
      <w:r>
        <w:rPr/>
        <w:t xml:space="preserve"> a súčasne jesť </w:t>
      </w:r>
      <w:r>
        <w:rPr>
          <w:rStyle w:val="StrongEmphasis"/>
        </w:rPr>
        <w:t>chlorellu pyrenoidosu</w:t>
      </w:r>
      <w:r>
        <w:rPr/>
        <w:t xml:space="preserve">. Vtedy som vôbec nemyslela na cholesterol, ale na moje zdravie ako také. Keďže vyše 30 rokov som pracovala v klinickej chémii, dôkladne som si preštudovala nielen nutričné hodnoty produktov </w:t>
      </w:r>
      <w:r>
        <w:rPr>
          <w:rStyle w:val="StrongEmphasis"/>
        </w:rPr>
        <w:t>Green Ways</w:t>
      </w:r>
      <w:r>
        <w:rPr/>
        <w:t>, ale aj technológiu ich úpravy a spôsob kontroly ich produktov.</w:t>
      </w:r>
    </w:p>
    <w:p>
      <w:pPr>
        <w:pStyle w:val="NormalWeb"/>
        <w:rPr/>
      </w:pPr>
      <w:r>
        <w:rPr/>
        <w:t xml:space="preserve">Po 3 mesiacoch pitia jačmeňa 1-2x denne a jedení 15 až 20 ks tabliet chlorelly sa moje výsledky trochu zmenili : cholesterol mal koncentráciu 6,76 mmol/l - mierny pokles - a triglyceridy 0,57 mmol/l - výrazný pokles. Bolo už zrejmé, že </w:t>
      </w:r>
      <w:r>
        <w:rPr>
          <w:rStyle w:val="StrongEmphasis"/>
        </w:rPr>
        <w:t>zelená výživa "zaberá"</w:t>
      </w:r>
      <w:r>
        <w:rPr/>
        <w:t xml:space="preserve">. V 7. mesiaci pokračovania na tejto zelenej ceste som si opäť dala urobiť krvný rozbor. A prišlo </w:t>
      </w:r>
      <w:r>
        <w:rPr>
          <w:rStyle w:val="StrongEmphasis"/>
        </w:rPr>
        <w:t>úžasné prekvapenie</w:t>
      </w:r>
      <w:r>
        <w:rPr/>
        <w:t xml:space="preserve"> nielen pre mňa, ale aj moju ošetrujúcu lekárku. </w:t>
      </w:r>
      <w:r>
        <w:rPr>
          <w:rStyle w:val="StrongEmphasis"/>
        </w:rPr>
        <w:t>Cholesterol</w:t>
      </w:r>
      <w:r>
        <w:rPr/>
        <w:t xml:space="preserve"> sa "umravnil" a moja hodnota </w:t>
      </w:r>
      <w:r>
        <w:rPr>
          <w:rStyle w:val="StrongEmphasis"/>
        </w:rPr>
        <w:t>5,15 mmol/l</w:t>
      </w:r>
      <w:r>
        <w:rPr/>
        <w:t xml:space="preserve"> nám obom vyrazila dych.</w:t>
      </w:r>
    </w:p>
    <w:p>
      <w:pPr>
        <w:pStyle w:val="NormalWeb"/>
        <w:rPr/>
      </w:pPr>
      <w:r>
        <w:rPr/>
        <w:t>Ešte úžasnejšia bola hodnota triglyceridov, ktoré pri zvýšenej hladine sú vraj rizikovejším faktorom ako cholesterol. Podľa lekárky len málo ľudí je pod hranicou 0,4 mmol/l. A moje triglyceridy boli 0,32 mmol/l. Celkovo moje krvné hodnoty lekárka hodnotila ako úžasné.</w:t>
      </w:r>
    </w:p>
    <w:p>
      <w:pPr>
        <w:pStyle w:val="NormalWeb"/>
        <w:rPr/>
      </w:pPr>
      <w:r>
        <w:rPr/>
        <w:t xml:space="preserve">Hneď sa spýtala: </w:t>
      </w:r>
      <w:r>
        <w:rPr>
          <w:rStyle w:val="StrongEmphasis"/>
        </w:rPr>
        <w:t>"Ako ste to dosiahli, čo ste jedli ?"</w:t>
      </w:r>
      <w:r>
        <w:rPr/>
        <w:t xml:space="preserve">. A tak sa aj moja lekárka dozvedela o zelenom jačmeni a chlorelle firmy </w:t>
      </w:r>
      <w:r>
        <w:rPr>
          <w:rStyle w:val="StrongEmphasis"/>
        </w:rPr>
        <w:t>Green Ways</w:t>
      </w:r>
      <w:r>
        <w:rPr/>
        <w:t>. Túto výraznú zmenu v koncentrácii cholesterolu a triglyceridov u mňa spôsobili určite zelené produkty Green Ways, môj spôsob života počas týchto siedmich mesiacov bol nezmenený. A to je koniec príbehu o cholesterole.</w:t>
      </w:r>
    </w:p>
    <w:p>
      <w:pPr>
        <w:pStyle w:val="NormalWeb"/>
        <w:rPr/>
      </w:pPr>
      <w:r>
        <w:rPr>
          <w:rStyle w:val="StrongEmphasis"/>
        </w:rPr>
        <w:t>Ing.T.Buzinkai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20:00Z</dcterms:created>
  <dc:creator>Iveta Novotová</dc:creator>
  <dc:description/>
  <cp:keywords/>
  <dc:language>en-US</dc:language>
  <cp:lastModifiedBy>Iveta Novotová</cp:lastModifiedBy>
  <dcterms:modified xsi:type="dcterms:W3CDTF">2008-08-05T20:21:00Z</dcterms:modified>
  <cp:revision>1</cp:revision>
  <dc:subject/>
  <dc:title>Ing</dc:title>
</cp:coreProperties>
</file>