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Moje zkušenost se zelenými potravinami</w:t>
      </w:r>
    </w:p>
    <w:p>
      <w:pPr>
        <w:pStyle w:val="Normal"/>
        <w:jc w:val="center"/>
        <w:rPr>
          <w:rFonts w:ascii="Arial" w:hAnsi="Arial" w:cs="Arial"/>
        </w:rPr>
      </w:pPr>
      <w:r>
        <w:rPr>
          <w:rFonts w:cs="Arial" w:ascii="Arial" w:hAnsi="Arial"/>
        </w:rPr>
        <w:t>(záněty močového měchýř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Řadu let jsem trpěla na opakované záněty močového měchýře. Stačilo mírné prochlazení a téměř s jistotou jsem se na druhý den vydávala k lékaři se vzorkem moči. Léčena jsem byla klasicky - léky typu Biseptol, Gyrablock a podobně. Moje praktická lékařka dokonce zvažovala urologické vyšetření k vyloučení možné anatomické příčiny častých zánětů, ale k tomu již naštěstí nedošlo. </w:t>
      </w:r>
    </w:p>
    <w:p>
      <w:pPr>
        <w:pStyle w:val="Normal"/>
        <w:ind w:firstLine="708"/>
        <w:jc w:val="both"/>
        <w:rPr/>
      </w:pPr>
      <w:r>
        <w:rPr>
          <w:rFonts w:cs="Arial" w:ascii="Arial" w:hAnsi="Arial"/>
        </w:rPr>
        <w:t>Pracovala jsem v laboratoři s různými chemikáliemi a jinak problematickými materiály. Protože jsem chtěla mít výhledově děti, rozhodla jsem se najít nějaký způsob přirozené detoxikace organismu. V té době mi moje dnešní poradkyně, Irena Malichová, nabídla chlorellu od Green Ways a ta mě oslovila natolik, že jsem se stala registrovaným zákazníkem.</w:t>
      </w:r>
    </w:p>
    <w:p>
      <w:pPr>
        <w:pStyle w:val="Normal"/>
        <w:ind w:firstLine="708"/>
        <w:jc w:val="both"/>
        <w:rPr>
          <w:rFonts w:ascii="Arial" w:hAnsi="Arial" w:cs="Arial"/>
        </w:rPr>
      </w:pPr>
      <w:r>
        <w:rPr>
          <w:rFonts w:cs="Arial" w:ascii="Arial" w:hAnsi="Arial"/>
        </w:rPr>
        <w:t>Začala jsem ji poctivě jíst a výsledek se brzy dostavil – asi tak za dva týdny jsem opět dostala zánět močového měchýře, tentokrát ale bez zjevné příčiny. Léčila jsem ho klasicky, ale nepřestala jsem chlorellu jíst. Po celý další rok jsem zánět neměla a domnívala jsem se, že již ani mít nebudu.</w:t>
      </w:r>
    </w:p>
    <w:p>
      <w:pPr>
        <w:pStyle w:val="Normal"/>
        <w:ind w:firstLine="708"/>
        <w:jc w:val="both"/>
        <w:rPr/>
      </w:pPr>
      <w:r>
        <w:rPr>
          <w:rFonts w:cs="Arial" w:ascii="Arial" w:hAnsi="Arial"/>
        </w:rPr>
        <w:t>Proto, když nám Green Ways o rok později představila ječmen, začala jsem ho pít spíše ze zvědavosti, protože jsem se považovala za zcela zdravou (zmizely obtíže se záněty močového měchýře i některé další). Nicméně opět po přibližně dvou týdnech se objevil další zánět. Opět klasická léčba a následná radost z uzdravení.</w:t>
      </w:r>
    </w:p>
    <w:p>
      <w:pPr>
        <w:pStyle w:val="Normal"/>
        <w:ind w:firstLine="708"/>
        <w:jc w:val="both"/>
        <w:rPr>
          <w:rFonts w:ascii="Arial" w:hAnsi="Arial" w:cs="Arial"/>
        </w:rPr>
      </w:pPr>
      <w:r>
        <w:rPr>
          <w:rFonts w:cs="Arial" w:ascii="Arial" w:hAnsi="Arial"/>
        </w:rPr>
        <w:t>Během následujících devíti let mě zánět močového měchýře potkal již pouze jednou a musím sebekriticky přiznat, že jsem si jej způsobila nezodpovědným chováním a tentokrát jsem se prochladila velmi důkladně, protože jsem se již dávno přestala úzkostlivě hlídat.</w:t>
      </w:r>
    </w:p>
    <w:p>
      <w:pPr>
        <w:pStyle w:val="Normal"/>
        <w:ind w:firstLine="708"/>
        <w:jc w:val="both"/>
        <w:rPr>
          <w:rFonts w:ascii="Arial" w:hAnsi="Arial" w:cs="Arial"/>
        </w:rPr>
      </w:pPr>
      <w:r>
        <w:rPr>
          <w:rFonts w:cs="Arial" w:ascii="Arial" w:hAnsi="Arial"/>
        </w:rPr>
        <w:t>Pro úplnost dodávám, že od té doby, co jím zelené potraviny, jsem se zbavila i dalších obtíží – opakovaných bolestivých oparů v očích, které se pravidelně opakovaly vždy ve stresovém období (zkoušky a podobně) a chudokrevnosti spojené s nedostatkem železa. Železo jsem nemusela jíst dokonce ani v průběhu obou těhotenství a následného kojení. Myslím, že i toto krásné, ale náročné období jsem zvládla lépe díky zeleným potravinám.</w:t>
      </w:r>
    </w:p>
    <w:p>
      <w:pPr>
        <w:pStyle w:val="Normal"/>
        <w:ind w:firstLine="708"/>
        <w:jc w:val="both"/>
        <w:rPr>
          <w:rFonts w:ascii="Arial" w:hAnsi="Arial" w:cs="Arial"/>
        </w:rPr>
      </w:pPr>
      <w:r>
        <w:rPr>
          <w:rFonts w:cs="Arial" w:ascii="Arial" w:hAnsi="Arial"/>
        </w:rPr>
        <w:t>Měřitelným dokladem smysluplnosti pojídání a popíjení zelených potravin je pro mě i výsledek loňské preventivní kontroly u praktického lékaře s výsledkem „všechno v normě“ a konstatování paní doktorky, že na svůj věk vypadám vcelku zachova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přáním podobně radostných výsled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Katka Chramostová,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4:00Z</dcterms:created>
  <dc:creator>Katka</dc:creator>
  <dc:description/>
  <cp:keywords/>
  <dc:language>en-US</dc:language>
  <cp:lastModifiedBy>mirec</cp:lastModifiedBy>
  <dcterms:modified xsi:type="dcterms:W3CDTF">2010-08-24T18:44:00Z</dcterms:modified>
  <cp:revision>2</cp:revision>
  <dc:subject/>
  <dc:title>Moje zkušenost se zelenými potravinami</dc:title>
</cp:coreProperties>
</file>