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Milý zelenáčci,</w:t>
      </w:r>
    </w:p>
    <w:p>
      <w:pPr>
        <w:pStyle w:val="Normal"/>
        <w:jc w:val="both"/>
        <w:rPr>
          <w:sz w:val="20"/>
          <w:szCs w:val="20"/>
        </w:rPr>
      </w:pPr>
      <w:r>
        <w:rPr>
          <w:sz w:val="20"/>
          <w:szCs w:val="20"/>
        </w:rPr>
      </w:r>
    </w:p>
    <w:p>
      <w:pPr>
        <w:pStyle w:val="Normal"/>
        <w:jc w:val="both"/>
        <w:rPr/>
      </w:pPr>
      <w:r>
        <w:rPr>
          <w:sz w:val="20"/>
          <w:szCs w:val="20"/>
        </w:rPr>
        <w:t xml:space="preserve">chtěla bych se s Vámi podělit o zkušenost, kterou jsem získala s užíváním zelených potravin. Mám dnes již 9ti letého syna Járu, který od malička trpěl na astma a laringitidy. </w:t>
      </w:r>
    </w:p>
    <w:p>
      <w:pPr>
        <w:pStyle w:val="Normal"/>
        <w:jc w:val="both"/>
        <w:rPr>
          <w:sz w:val="20"/>
          <w:szCs w:val="20"/>
        </w:rPr>
      </w:pPr>
      <w:r>
        <w:rPr>
          <w:sz w:val="20"/>
          <w:szCs w:val="20"/>
        </w:rPr>
      </w:r>
    </w:p>
    <w:p>
      <w:pPr>
        <w:pStyle w:val="Normal"/>
        <w:jc w:val="both"/>
        <w:rPr>
          <w:sz w:val="20"/>
          <w:szCs w:val="20"/>
        </w:rPr>
      </w:pPr>
      <w:r>
        <w:rPr>
          <w:sz w:val="20"/>
          <w:szCs w:val="20"/>
        </w:rPr>
        <w:t xml:space="preserve">Když bylo mému synovi 7 měsíců, začal pokašlávat. Původně jsem si myslela, že je to pouze lehké nachlazení. Bohužel, kašel přetrvával a stupňoval se. Můj syn kašlal ve dne v noci. Kašel se někdy měnil až ve štěkavý, kdy měl nucení až na zvracení. Kolikrát jsme navštívili lékaře, který mu předepisoval léky, ale syn na léčbu nereagoval pozitivně. Lékař zjistil, že má lehkou deformaci hrudníku (propadlý hrudník) a doporučil nám rehabilitace, s tím, že se to jistě časem zlepší a čím bude kluk starší, tím se i tělo bude lépe vyrovnávat s těmito potížemi. Tyto rehabilitace byli utrpením jak pro syna tak pro mě s manželem. Museli jsme s Jarouškem vykonávat cviky, které byly pro něj bolestivé a neobešly se bez pláče. Jistě mi dají ostatní rodiče za pravdu, že vidět své dítě trpět je snad to nejhorší. Bohužel ani cvičení nepomohlo a obtíže se stále stupňovaly. Lékař předepsal ročnímu Járovi léky na alergii ( Zaditen), který jsme dávkovali podle toho, jak intenzivní byl kašel. Měla jsem pocit, že kašle permanentně. Když mu byly skoro 2 roky, dostal v noci takový záchvat kašle, že se nám začal dusit. Nevěděli jsme, co máme dělat. Volala jsem ve 2 hodiny v noci lékaři, který nám poradil, ať otevřeme okno, necháme na něj proudit studený vzduch a brzy ráno přijedeme k němu do ordinace. Po prohlídce mu předepsal, nevím, jak to jinak to nazvat, než foukačku. Ventolin na první pomoc, pokud by se zase dusil, Aldecin a Atrovent a časem nám přibyl inhalátor, do kterého jsme lili vincentku a dle obtíží přidávali Mistabron, či Adrenalin. Takto jsme vždy přestáli vlnu kašle a rýmy, které měl měsíc, co měsíc. V létě přibyla Jarouškovi sestřička. Čím byl syn starší a starší, tím jsem měla pocit, že se to trochu lepší, ale pomocí chemie, což se mi nelíbilo. Dcera Zdenička byla hodné miminko, takže jsem měla možnost se plně věnovat Járovi. Zatímco jsme Járu dopovali pravidelně léky a psychicky ustávali jeho záchvaty, Zdenička rostla a měli jsme radost, že nemá takové zdravotní potíže, jako její bratr. Bohužel když jí byl asi rok a půl, začala také trpět na laringitidy. Lékař nám doporučil lázně, kterých jsme po 3x využili. Myslím, že nám hodně pomohly, ale obtíže přetrvávaly, i když už ne v takové síle, jako dříve… </w:t>
      </w:r>
    </w:p>
    <w:p>
      <w:pPr>
        <w:pStyle w:val="Normal"/>
        <w:jc w:val="both"/>
        <w:rPr>
          <w:sz w:val="20"/>
          <w:szCs w:val="20"/>
        </w:rPr>
      </w:pPr>
      <w:r>
        <w:rPr>
          <w:sz w:val="20"/>
          <w:szCs w:val="20"/>
        </w:rPr>
      </w:r>
    </w:p>
    <w:p>
      <w:pPr>
        <w:pStyle w:val="Normal"/>
        <w:jc w:val="both"/>
        <w:rPr>
          <w:sz w:val="20"/>
          <w:szCs w:val="20"/>
        </w:rPr>
      </w:pPr>
      <w:r>
        <w:rPr>
          <w:sz w:val="20"/>
          <w:szCs w:val="20"/>
        </w:rPr>
        <w:t xml:space="preserve">Asi před rokem a půl se můj manžel zmínil o tom, že mu byly doporučeny zelené potraviny, o kterých jsme dříve nic neslyšeli. Domluvili jsme si schůzku a poslechli si prezentaci. Byli jsme oba nadšení a hned začaly s užíváním jak naše děti, tak i my s manželem. První výsledky jsme u dětí zaznamenaly snad již po měsíci, do půl roku můj syn přestal s užíváním jak Zaditenu, tak foukaček, inhalátor také nepotřebujeme. Ušli jsme dlouhou cestu, abychom, zjistili, že existuje něco, co opravdu léčí, i když to není lék. Náš syn, ač je mu 9 let si dávkuje mladý ječmen i chlorelu sám – podle toho, jak se cítí, protože ví, že mu to dělá dobře. Po roce užívání jsem se zaregistrovala a spolupracuji s firmou Green Ways, na což jsem hrdá. </w:t>
      </w:r>
    </w:p>
    <w:p>
      <w:pPr>
        <w:pStyle w:val="Normal"/>
        <w:jc w:val="both"/>
        <w:rPr>
          <w:sz w:val="20"/>
          <w:szCs w:val="20"/>
        </w:rPr>
      </w:pPr>
      <w:r>
        <w:rPr>
          <w:sz w:val="20"/>
          <w:szCs w:val="20"/>
        </w:rPr>
        <w:t xml:space="preserve"> </w:t>
      </w:r>
    </w:p>
    <w:p>
      <w:pPr>
        <w:pStyle w:val="Normal"/>
        <w:jc w:val="both"/>
        <w:rPr/>
      </w:pPr>
      <w:r>
        <w:rPr>
          <w:sz w:val="20"/>
          <w:szCs w:val="20"/>
        </w:rPr>
        <w:t xml:space="preserve">Tímto bych chtěla velmi poděkovat mému manželovi, který je mi velkou oporou a pomocí, Martě a Pavlovi, kteří nás k užívání přivedli. A velký dík chci věnovat Petře, které děkuji za to, že je mi velkou oporou v partnerství (spolupráci GW), studna hlubokých myšlenek a informací, ze které čerpám, získávám a naplňuji své vlastní nitro. Děkuji!!! </w:t>
      </w:r>
    </w:p>
    <w:p>
      <w:pPr>
        <w:pStyle w:val="Normal"/>
        <w:jc w:val="both"/>
        <w:rPr>
          <w:sz w:val="20"/>
          <w:szCs w:val="20"/>
        </w:rPr>
      </w:pPr>
      <w:r>
        <w:rPr>
          <w:sz w:val="20"/>
          <w:szCs w:val="20"/>
        </w:rPr>
      </w:r>
    </w:p>
    <w:p>
      <w:pPr>
        <w:pStyle w:val="Normal"/>
        <w:jc w:val="both"/>
        <w:rPr>
          <w:sz w:val="20"/>
          <w:szCs w:val="20"/>
        </w:rPr>
      </w:pPr>
      <w:r>
        <w:rPr>
          <w:sz w:val="20"/>
          <w:szCs w:val="20"/>
        </w:rPr>
        <w:t>A děkuji Green Ways za to, že našla cestu jak léčit bez pomoci léků. Děkujeme za zdraví našeho syna a dcery, kteří jsou pro nás nade vše.</w:t>
      </w:r>
    </w:p>
    <w:p>
      <w:pPr>
        <w:pStyle w:val="Normal"/>
        <w:jc w:val="both"/>
        <w:rPr>
          <w:sz w:val="20"/>
          <w:szCs w:val="20"/>
        </w:rPr>
      </w:pPr>
      <w:r>
        <w:rPr>
          <w:sz w:val="20"/>
          <w:szCs w:val="20"/>
        </w:rPr>
      </w:r>
    </w:p>
    <w:p>
      <w:pPr>
        <w:pStyle w:val="Normal"/>
        <w:jc w:val="both"/>
        <w:rPr>
          <w:sz w:val="20"/>
          <w:szCs w:val="20"/>
        </w:rPr>
      </w:pPr>
      <w:r>
        <w:rPr>
          <w:sz w:val="20"/>
          <w:szCs w:val="20"/>
        </w:rPr>
        <w:t>Pro všechny zelenáče sepsala Zdeňka Šenkýřová, partner GW (ze skupiny Petry Stellnerové).</w:t>
      </w:r>
    </w:p>
    <w:p>
      <w:pPr>
        <w:pStyle w:val="Normal"/>
        <w:jc w:val="both"/>
        <w:rPr>
          <w:sz w:val="20"/>
          <w:szCs w:val="20"/>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0:00Z</dcterms:created>
  <dc:creator>Zdeňka</dc:creator>
  <dc:description/>
  <cp:keywords/>
  <dc:language>en-US</dc:language>
  <cp:lastModifiedBy>PC</cp:lastModifiedBy>
  <dcterms:modified xsi:type="dcterms:W3CDTF">2009-06-09T13:40:00Z</dcterms:modified>
  <cp:revision>2</cp:revision>
  <dc:subject/>
  <dc:title>Milý zelenáčci,</dc:title>
</cp:coreProperties>
</file>