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Zelené potraviny a poruchy krevní srážlivosti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jprve příklad z nedávné prax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cient, 21 let, od 2/2001 léčen pro poruchu patologicky zvýšené srážlivosti krve, která byla náhodně zjištěna při chirurgickém výkonu během odstranění krevní sraženiny z jedné z žil pravé horní končetiny. V předchozí anamnéze měl již podobnou příhodu v roce 2000. Proto byl odeslán na specializované hematologické pracoviště ke komplexnímu přešetření stavu. Z léků začal užívat preventivně Anopyrin 100 mg 0-1-0. Pro případný další chirurgický zákrok by byla nutná důsledná předoperační příprava nízkomolekulárním Heparinem, aby se předešlo následné pooperační trombóze projevující se nejčastěji v oblasti hlubokých žil dolních končetin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 vyslovení podezření na toto onemocnění byl u něj proveden krevní rozbor zaměřený na jednotlivé složky krevní srážlivosti, kde se opravdu prokázala porucha celkem 3 faktorů protrombinové aktivity a současně bylo vysloveno i podezření na imunokoagulopatii, kdy narušený imunitní systém vyrábí patologické protilátky, které způsobují zvýšenou srážlivost krve. Protože klasická medicína v těchto případech nabízí pouze paliativní (neřeší příčinu, pouze se pokouší mírnit důsledek) léčbu, kdy se podávají léky ředící krev, rozhodl se pacient pro užívání Mladého ječmene, byť mnoho klasických lékařů v těchto případech zeleninu a vše zelené striktně zakazuje z důvodu zvýšeného příjmu vitamínu K, který srážlivost krve zvyšuj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ěhem užívání MJ docházel na pravidelné kontroly do hematologické poradny, kde se postupně laboratorní nález stabilizoval a závěr z posledního laboratorního vyšetření zní – všechny parametry hemokoagulačního vyšetření jsou v normě, kontrola za 6 měsíců. Pacient se cítí subjektivně v pořádku a během užívání MJ nikdy nepozoroval sebemenší náznak zhoršení zdravotního stavu ve smyslu poruchy krevní srážlivo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tože dotazy na užívání zelených potravin při současné antikoagulační léčbě (Anopyrinem, Warfarinem, Lawarinem) jsou velmi časté, lze tohoto příkladu z praxe využít i v tomto směru k rozptýlení obav, že zelené potraviny nějak dramaticky ovlivní krevní srážlivost. Pokud se nejedná o akutní a rozsáhlý žilní uzávěr, zejména hlubokého žilního systému dolních končetin, případně stav po akutní plicní embolizaci, pak se není čeho obávat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elené potraviny patří totiž mezi adaptogeny a tudíž jejich účinek na organismus směřuje především k harmonizaci činnosti všech orgánů a systémů a k úpravě jejich funkcí k normálu. A to jak v případě funkce zvýšené či nadměrné, tak i funkce zpomalené či nedostatečné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ůležité je zelené potraviny používat systematicky, pravidelně a dlouhodobě. U poruch s podezřením na takzvaný autoimunitní charakter je nutné při nasazování zelených potravin začínat s nimi opatrně, pozvolna a dávku zvyšovat postupně. Jde o to, aby imunitní systém těla mohl být jimi směrován k úpravě své činnosti a nikoliv, aby po prudkém zahájení užívání zelených potravin imunita skokově vzrostla, což by se v tomto případě mohlo projevit zvýšenou produkcí patologických imunokomplexů a zdravotní stav uživatele by se pak jistě i zhoršil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lik tedy k Vašim častým dotazům na téma: lékař mi zakázal v potravě vše zelené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UDr. Lac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6:00Z</dcterms:created>
  <dc:creator>Iveta Novotová</dc:creator>
  <dc:description/>
  <cp:keywords/>
  <dc:language>en-US</dc:language>
  <cp:lastModifiedBy>Iveta Novotová</cp:lastModifiedBy>
  <dcterms:modified xsi:type="dcterms:W3CDTF">2008-07-23T09:06:00Z</dcterms:modified>
  <cp:revision>1</cp:revision>
  <dc:subject/>
  <dc:title>Zelené potraviny a poruchy krevní srážlivosti</dc:title>
</cp:coreProperties>
</file>