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li priatelia,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a by som sa s vami podelila o skúsenosť, ako som si  potvrdila účinok  zelených potravín GW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1.1.09 som bola pozvaná na prednášku spoločnosti, zaoberajúcej sa predajom kozmetiky a potravinových doplnkov s obsahom antioxidantov, kde prednašajúci tvrdil, že ak si nemôžeme zmerať účinky vitamínových doplnkov, ktoré kupujeme, ako si môžeme byt istí ,či aj fungujú. Preto spoločnostť ponúka meranie antioxidantov prístrojom “ BIOPHOTONIC SCANNER,” ktorého autor je nositeľom Nobelovej cen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 w:val="20"/>
          <w:szCs w:val="20"/>
          <w:lang w:val="en-US"/>
        </w:rPr>
        <w:t xml:space="preserve">Ako prvý sa dal zmerať pán, ktorý sa v hierarchi systému spoločnosti nachádza na vyššom poste, aby na sebe ukázal, ako ich potravinové doplnky pôsobia. V stupnici od 10-tisíc  - čo je najmenej ,do 60-tisíc jednotiek – čo sa blíži k maximu mu nameralo 40-tisíc, čo bol lepší priemer. Potom nasledovalo meranie pozvaných hostí, ktoré som zo záujmom sledovala a skutočne som bola prekvapená, že merané hodnoty sa aj u mladých ľudí pohybovali okolo 20-tis. jednotiek. </w:t>
      </w:r>
      <w:r>
        <w:rPr>
          <w:sz w:val="20"/>
          <w:szCs w:val="20"/>
          <w:lang w:val="de-DE"/>
        </w:rPr>
        <w:t xml:space="preserve">Starší pán mal len okolo 10-tis., čo je hlboko pod normál. Ako posledná som sa dala zmerať  aj  ja, a pani, ktorá ma merala sa veľmi zadivila, keď jej prístroj ukázal hodnotu 57- tis. jednotiek.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amozrejme som sa pochválila, že je to aj vďaka našim mimoriadne kvalitným zeleným potravinám a žiadne umelé vitamíny nepotrebujem užívať. Je mi len trošku ľúto ľudí,  ktorí ešte nepoznajú hodnotu jačmena - GAB a chlorelly - CAB a kupujú si podstatne drahšie potravinové doplnky. Ja sa teraz môžem chváliť certifikátom, na ktorom mám napísanú najvyššiu hodnotu antioxidantov a aj  takto ukázať, ako naše zelené potraviny pôsobia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s: o týždeň po mne sa išiel zmerať aj môj manžel a s hodnotou 56- tisíc jednotiek spôsobil rozruch medzi  ľuďmi, čo sa tam prišli odmerať, i pána, ktorý ho meral, a ktorý sa veľmi čudoval ako je to možné, že človek ktorý neužíva ich doplnky má také vysoké hodnoty antioxidantov v bunke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gina Griglaková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Január  2009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B050"/>
        <w:sz w:val="20"/>
        <w:szCs w:val="20"/>
        <w:u w:val="single"/>
      </w:rPr>
    </w:pPr>
    <w:r>
      <w:rPr>
        <w:rFonts w:cs="Arial"/>
        <w:b/>
        <w:color w:val="00B050"/>
        <w:sz w:val="20"/>
        <w:szCs w:val="20"/>
        <w:u w:val="single"/>
      </w:rPr>
      <w:t>ZELENÉ POTRAVINY SPOLEČNOSTI GREEN WAYS</w:t>
    </w:r>
  </w:p>
  <w:p>
    <w:pPr>
      <w:pStyle w:val="Normal"/>
      <w:jc w:val="center"/>
      <w:rPr>
        <w:rFonts w:cs="Arial"/>
        <w:b/>
        <w:b/>
        <w:color w:val="000000"/>
        <w:sz w:val="20"/>
        <w:szCs w:val="20"/>
        <w:u w:val="single"/>
      </w:rPr>
    </w:pPr>
    <w:r>
      <w:rPr>
        <w:rFonts w:cs="Arial"/>
        <w:b/>
        <w:color w:val="000000"/>
        <w:sz w:val="20"/>
        <w:szCs w:val="20"/>
        <w:u w:val="single"/>
      </w:rPr>
    </w:r>
  </w:p>
  <w:p>
    <w:pPr>
      <w:pStyle w:val="Normal"/>
      <w:jc w:val="both"/>
      <w:rPr>
        <w:rFonts w:cs="Arial"/>
        <w:b/>
        <w:b/>
        <w:color w:val="000000"/>
        <w:sz w:val="20"/>
        <w:szCs w:val="20"/>
      </w:rPr>
    </w:pPr>
    <w:r>
      <w:rPr>
        <w:rFonts w:cs="Arial"/>
        <w:b/>
        <w:color w:val="000000"/>
        <w:sz w:val="20"/>
        <w:szCs w:val="20"/>
      </w:rPr>
      <w:t>Zkušenost byla upravena se souhlasem pisatele. Za produkty byly dosazeny specifikace značky GAB a CAB.  Jde o upřesnění, k jakým produktům se zkušenost váže.</w:t>
    </w:r>
  </w:p>
  <w:p>
    <w:pPr>
      <w:pStyle w:val="Header"/>
      <w:rPr>
        <w:rFonts w:cs="Arial"/>
        <w:b/>
        <w:b/>
        <w:color w:val="000000"/>
        <w:sz w:val="20"/>
        <w:szCs w:val="20"/>
      </w:rPr>
    </w:pPr>
    <w:r>
      <w:rPr>
        <w:rFonts w:cs="Arial"/>
        <w:b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ZhlavChar">
    <w:name w:val="Záhlaví Char"/>
    <w:basedOn w:val="Predvolenpsmoodseku"/>
    <w:qFormat/>
    <w:rPr>
      <w:sz w:val="24"/>
      <w:szCs w:val="24"/>
    </w:rPr>
  </w:style>
  <w:style w:type="character" w:styleId="ZpatChar">
    <w:name w:val="Zápatí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ind w:right="7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16:00Z</dcterms:created>
  <dc:creator>juro</dc:creator>
  <dc:description/>
  <dc:language>en-US</dc:language>
  <cp:lastModifiedBy>Juraj Senesi</cp:lastModifiedBy>
  <dcterms:modified xsi:type="dcterms:W3CDTF">2009-02-22T19:16:00Z</dcterms:modified>
  <cp:revision>2</cp:revision>
  <dc:subject/>
  <dc:title>Mili priatelia</dc:title>
</cp:coreProperties>
</file>